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List Part 1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R. M. Young/Psychotherapeutic Studies x.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ANALYTIC FRAME, BOUNDARIES, ACTING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On </w:t>
      </w:r>
      <w:r>
        <w:rPr>
          <w:rFonts w:eastAsia="New York" w:cs="New York" w:ascii="New York" w:hAnsi="New York"/>
          <w:b/>
          <w:bCs/>
          <w:color w:val="000000"/>
          <w:sz w:val="20"/>
          <w:szCs w:val="20"/>
        </w:rPr>
        <w:t xml:space="preserve">the analytic frame </w:t>
      </w:r>
      <w:r>
        <w:rPr>
          <w:rFonts w:eastAsia="New York" w:cs="New York" w:ascii="New York" w:hAnsi="New York"/>
          <w:color w:val="000000"/>
          <w:sz w:val="20"/>
          <w:szCs w:val="20"/>
        </w:rPr>
        <w:t>the best single source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**Blejer, J. (1966) ‘Psychoanalysis of the Psycho-analytic Frame’,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Int. J. Psycho-anal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There is a new introductory volu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Gray, Anne (1994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An Introduction to the Therapeutic Frame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Routledge p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Standard sourc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Stone, L. (1961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The Analytic Situation. </w:t>
      </w:r>
      <w:r>
        <w:rPr>
          <w:rFonts w:eastAsia="New York" w:cs="New York" w:ascii="New York" w:hAnsi="New York"/>
          <w:color w:val="000000"/>
          <w:sz w:val="20"/>
          <w:szCs w:val="20"/>
        </w:rPr>
        <w:t>Internat. Univ. Press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Langs, R. (1977) 'Psychoanalytic Situation: The Framework', in B. Wolman, ed., 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International Encyclopedia of Psychiatry, Psychology, Psychoanalysis, and Neurology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. Aesculapius, pp. 220-22. 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More accessible is his recent paperback: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*Langs, R. (1992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A Clinical Workbook for Psychotherapists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Karnac. See index entry: ‘ground rules’ [frame]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Langs writes a lot about this matter in his weighty tomes on theory and technique. I prefer to follow the continuing thread about this topic running through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** Langs, R. and Searles, H. (1980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Intrapsychic and Interpersonal Dimensions of Treatment: A Clinical Dialogue. </w:t>
      </w:r>
      <w:r>
        <w:rPr>
          <w:rFonts w:eastAsia="New York" w:cs="New York" w:ascii="New York" w:hAnsi="New York"/>
          <w:color w:val="000000"/>
          <w:sz w:val="20"/>
          <w:szCs w:val="20"/>
        </w:rPr>
        <w:t>Aronson. See index for specific passages, but the whole book is a feast, not least because of their contrasting characters and styles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For something more succinct, have a look at the comprehensive volume: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*Etchegoyen, R. H. (1991)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The Fundamentals of Psychoanalytic Technique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 chs. 36-38, 43, 52-54 on the analytic  situation and setting, container/contained and acting out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There is a useful chapter in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Thomä, H. and Cachelë, H. (1987)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</w:t>
      </w:r>
      <w:r>
        <w:rPr>
          <w:rFonts w:eastAsia="New York" w:cs="New York" w:ascii="New York" w:hAnsi="New York"/>
          <w:color w:val="000000"/>
          <w:sz w:val="20"/>
          <w:szCs w:val="20"/>
        </w:rPr>
        <w:t>'Rules', in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Psychoanalytic Practice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, Vol. 1, Springer-Verlag, pp. 215-52. 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See index entries on 'frame', 'boundaries', and 'space, analytic'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Casement, P. (1985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On Learning from the Patient.  </w:t>
      </w:r>
      <w:r>
        <w:rPr>
          <w:rFonts w:eastAsia="New York" w:cs="New York" w:ascii="New York" w:hAnsi="New York"/>
          <w:color w:val="000000"/>
          <w:sz w:val="20"/>
          <w:szCs w:val="20"/>
        </w:rPr>
        <w:t>Routledge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______(1991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Further Learning from the Patient: The Analytic Space and Process. </w:t>
      </w:r>
      <w:r>
        <w:rPr>
          <w:rFonts w:eastAsia="New York" w:cs="New York" w:ascii="New York" w:hAnsi="New York"/>
          <w:color w:val="000000"/>
          <w:sz w:val="20"/>
          <w:szCs w:val="20"/>
        </w:rPr>
        <w:t>Routledge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On  </w:t>
      </w:r>
      <w:r>
        <w:rPr>
          <w:rFonts w:eastAsia="New York" w:cs="New York" w:ascii="New York" w:hAnsi="New York"/>
          <w:b/>
          <w:bCs/>
          <w:color w:val="000000"/>
          <w:sz w:val="20"/>
          <w:szCs w:val="20"/>
        </w:rPr>
        <w:t xml:space="preserve">acting out, </w:t>
      </w:r>
      <w:r>
        <w:rPr>
          <w:rFonts w:eastAsia="New York" w:cs="New York" w:ascii="New York" w:hAnsi="New York"/>
          <w:color w:val="000000"/>
          <w:sz w:val="20"/>
          <w:szCs w:val="20"/>
        </w:rPr>
        <w:t>start with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*Laplanche, J. and Pontalis, J.-B. (1983)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The Language of Psychoanalysis. </w:t>
      </w:r>
      <w:r>
        <w:rPr>
          <w:rFonts w:eastAsia="New York" w:cs="New York" w:ascii="New York" w:hAnsi="New York"/>
          <w:color w:val="000000"/>
          <w:sz w:val="20"/>
          <w:szCs w:val="20"/>
        </w:rPr>
        <w:t>Hogarth; reprinted Maresfield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There is a useful introduction in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Sandler, J.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et al</w:t>
      </w:r>
      <w:r>
        <w:rPr>
          <w:rFonts w:eastAsia="New York" w:cs="New York" w:ascii="New York" w:hAnsi="New York"/>
          <w:color w:val="000000"/>
          <w:sz w:val="20"/>
          <w:szCs w:val="20"/>
        </w:rPr>
        <w:t>. (1979)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The Patient and the Analyst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Maresfield, ch. 9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On the subtler debates about acting out, see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Boesky, D. (1982) 'Acting Out: A Reconsideration of the Concept',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Int. J. Psycho-anal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 63: 39-55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Gaddini, E. (1982) 'Acting Out in the Psychoanalytic Session',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ibid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    </w:t>
      </w:r>
      <w:r>
        <w:rPr>
          <w:rFonts w:eastAsia="New York" w:cs="New York" w:ascii="New York" w:hAnsi="New York"/>
          <w:color w:val="000000"/>
          <w:sz w:val="20"/>
          <w:szCs w:val="20"/>
        </w:rPr>
        <w:t>63: 57-64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There is a symposium on acting out, with several articles, commentaries and  a discussion in volume 49 (1968) of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Int. J.Psycho-anal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The discussions I have found most helpful are in Etchegoyen,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op. cit.,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chs. 52-54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The literature on </w:t>
      </w:r>
      <w:r>
        <w:rPr>
          <w:rFonts w:eastAsia="New York" w:cs="New York" w:ascii="New York" w:hAnsi="New York"/>
          <w:b/>
          <w:bCs/>
          <w:color w:val="000000"/>
          <w:sz w:val="20"/>
          <w:szCs w:val="20"/>
        </w:rPr>
        <w:t>transference and transference love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is central to these issues. See: 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*Freud, S. (1915) ‘Observations on Transference Love’,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S. E. </w:t>
      </w:r>
      <w:r>
        <w:rPr>
          <w:rFonts w:eastAsia="New York" w:cs="New York" w:ascii="New York" w:hAnsi="New York"/>
          <w:color w:val="000000"/>
          <w:sz w:val="20"/>
          <w:szCs w:val="20"/>
        </w:rPr>
        <w:t>12: 157-71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The best overall source on this issue is: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Racker, H. (1968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Transference and Countertransference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Hogarth; reprinted Maresfield pb, 1982.</w:t>
      </w:r>
      <w:r>
        <w:br w:type="page"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See also: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*Bergmann, M. S. (1986) ‘Transference Love and Love in Real life’,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Int. J. Psychoanal. Psychother. 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11: 27-45; reprinted in his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The Anaatomy of Loving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Columbia pb, 1987, pp. 213-28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Young, R. M. (1994) ‘Analytic Space: Countertransference’, ch. 4 of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Mental Space </w:t>
      </w:r>
      <w:r>
        <w:rPr>
          <w:rFonts w:eastAsia="New York" w:cs="New York" w:ascii="New York" w:hAnsi="New York"/>
          <w:color w:val="000000"/>
          <w:sz w:val="20"/>
          <w:szCs w:val="20"/>
        </w:rPr>
        <w:t>(Process Press pb), pp. 53-72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On </w:t>
      </w:r>
      <w:r>
        <w:rPr>
          <w:rFonts w:eastAsia="New York" w:cs="New York" w:ascii="New York" w:hAnsi="New York"/>
          <w:b/>
          <w:bCs/>
          <w:color w:val="000000"/>
          <w:sz w:val="20"/>
          <w:szCs w:val="20"/>
        </w:rPr>
        <w:t xml:space="preserve">abstinence 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and its vicissitudes (or </w:t>
      </w:r>
      <w:r>
        <w:rPr>
          <w:rFonts w:eastAsia="New York" w:cs="New York" w:ascii="New York" w:hAnsi="New York"/>
          <w:b/>
          <w:bCs/>
          <w:color w:val="000000"/>
          <w:sz w:val="20"/>
          <w:szCs w:val="20"/>
        </w:rPr>
        <w:t>therapists acting out</w:t>
      </w:r>
      <w:r>
        <w:rPr>
          <w:rFonts w:eastAsia="New York" w:cs="New York" w:ascii="New York" w:hAnsi="New York"/>
          <w:color w:val="000000"/>
          <w:sz w:val="20"/>
          <w:szCs w:val="20"/>
        </w:rPr>
        <w:t>),  see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Rutter, P. (1990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Sex in the Forbidden Zone</w:t>
      </w:r>
      <w:r>
        <w:rPr>
          <w:rFonts w:eastAsia="New York" w:cs="New York" w:ascii="New York" w:hAnsi="New York"/>
          <w:color w:val="000000"/>
          <w:sz w:val="20"/>
          <w:szCs w:val="20"/>
        </w:rPr>
        <w:t>. Unwin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Bates, C. M. and Brodsky, A. M. (1989)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Sex in the Therapy Hour: A Case of Professional Incest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 Guilford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Russell, Janice (1993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Out of Bounds: Sexual Exploitation in Counselling and Therapy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Sage pb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For </w:t>
      </w:r>
      <w:r>
        <w:rPr>
          <w:rFonts w:eastAsia="New York" w:cs="New York" w:ascii="New York" w:hAnsi="New York"/>
          <w:b/>
          <w:bCs/>
          <w:color w:val="000000"/>
          <w:sz w:val="20"/>
          <w:szCs w:val="20"/>
        </w:rPr>
        <w:t>personal accounts of failure to maintain boundaries</w:t>
      </w:r>
      <w:r>
        <w:rPr>
          <w:rFonts w:eastAsia="New York" w:cs="New York" w:ascii="New York" w:hAnsi="New York"/>
          <w:color w:val="000000"/>
          <w:sz w:val="20"/>
          <w:szCs w:val="20"/>
        </w:rPr>
        <w:t>, see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Hill, J. (1993) ‘Am I a Kleinian? Is Anyone?’,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Brit. J. Psychother. </w:t>
      </w:r>
      <w:r>
        <w:rPr>
          <w:rFonts w:eastAsia="New York" w:cs="New York" w:ascii="New York" w:hAnsi="New York"/>
          <w:color w:val="000000"/>
          <w:sz w:val="20"/>
          <w:szCs w:val="20"/>
        </w:rPr>
        <w:t>9: 463-75 - a candid account of three Keinian analysts’ very idiosyncratic behaviour about boundaries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Fox, R. P. (1984) ‘The Principle of Abstinence Reconsidered’,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Int. J. Psycho-Anal. </w:t>
      </w:r>
      <w:r>
        <w:rPr>
          <w:rFonts w:eastAsia="New York" w:cs="New York" w:ascii="New York" w:hAnsi="New York"/>
          <w:color w:val="000000"/>
          <w:sz w:val="20"/>
          <w:szCs w:val="20"/>
        </w:rPr>
        <w:t>11: 227-35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Ferguson, S. (1973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A Guard Within</w:t>
      </w:r>
      <w:r>
        <w:rPr>
          <w:rFonts w:eastAsia="New York" w:cs="New York" w:ascii="New York" w:hAnsi="New York"/>
          <w:color w:val="000000"/>
          <w:sz w:val="20"/>
          <w:szCs w:val="20"/>
        </w:rPr>
        <w:t>. Chatto, 1973; reprinted Flamingo, 1987 - an  account of a patient whose therapist saw fit to relax many boundaries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*Little, M. (1985) 'Winnicott Working in Areas where Psychotic Anxieties Predominate',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Free Assns. </w:t>
      </w:r>
      <w:r>
        <w:rPr>
          <w:rFonts w:eastAsia="New York" w:cs="New York" w:ascii="New York" w:hAnsi="New York"/>
          <w:color w:val="000000"/>
          <w:sz w:val="20"/>
          <w:szCs w:val="20"/>
        </w:rPr>
        <w:t>3: 9-42 - where Winnicott does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Carotenuto, A. (1984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A Secret Symmetry: Sabina Spielrein between Jung and Freud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Routledge - about one of Jung's patients who fell in love with him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France, A. (1988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Consuming Psychotherapy. </w:t>
      </w:r>
      <w:r>
        <w:rPr>
          <w:rFonts w:eastAsia="New York" w:cs="New York" w:ascii="New York" w:hAnsi="New York"/>
          <w:color w:val="000000"/>
          <w:sz w:val="20"/>
          <w:szCs w:val="20"/>
        </w:rPr>
        <w:t>Free Association Books - a patient's account of three therapies and on the literature on boundaries, in which she advocates  less boundary-maintenance, while revealing the consequences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Masson, J. (1991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Final Analysis</w:t>
      </w:r>
      <w:r>
        <w:rPr>
          <w:rFonts w:eastAsia="New York" w:cs="New York" w:ascii="New York" w:hAnsi="New York"/>
          <w:color w:val="000000"/>
          <w:sz w:val="20"/>
          <w:szCs w:val="20"/>
        </w:rPr>
        <w:t>. Harper Collins - in which the notorious apostate describes a training analysis with practically no boundaries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There are well-known accounts of rule-breaking which the authors believed to be beneficial: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*Coltart, N. (1986) '"Slouching towards Bethlehem" ... or Thinking the Unthinkable in Psychoanalysis', in G. Kohon, ed.,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The British School of Psychoanalysis: The Independent Tradition.  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Free Association Books, pp. 185-99; reprinted in her collection,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Slouching Toward Bethlehem..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(Free Association Books pb), pp. 1-14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Symington, N. (1986) 'The Analyst's Act of Freedom as Agent of Therapeutic Change', in Kohon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</w:t>
      </w:r>
      <w:r>
        <w:rPr>
          <w:rFonts w:eastAsia="New York" w:cs="New York" w:ascii="New York" w:hAnsi="New York"/>
          <w:color w:val="000000"/>
          <w:sz w:val="20"/>
          <w:szCs w:val="20"/>
        </w:rPr>
        <w:t>(1986), pp. 253-70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There is a useful brief discussion of these issues  about self-revelation and 'expressive uses of the countertrasnsference' in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Rayner, E. (1990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The Independent Mind in British Psychoanalysis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Free Association Books, pp. 289-96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On </w:t>
      </w:r>
      <w:r>
        <w:rPr>
          <w:rFonts w:eastAsia="New York" w:cs="New York" w:ascii="New York" w:hAnsi="New York"/>
          <w:b/>
          <w:bCs/>
          <w:color w:val="000000"/>
          <w:sz w:val="20"/>
          <w:szCs w:val="20"/>
        </w:rPr>
        <w:t>boundaries in the analytic and post-analytic relationship,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see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Blomfield, O. H. D. (1985) ‘Psychoanalytic Supervision  - An Overview’,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Int. Rev. Psycho-anal. </w:t>
      </w:r>
      <w:r>
        <w:rPr>
          <w:rFonts w:eastAsia="New York" w:cs="New York" w:ascii="New York" w:hAnsi="New York"/>
          <w:color w:val="000000"/>
          <w:sz w:val="20"/>
          <w:szCs w:val="20"/>
        </w:rPr>
        <w:t>12: 401-9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Crick, P (1991) ‘Good Supervision: On the Experience of Being Supervised’,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Psychoanal. Psychother. </w:t>
      </w:r>
      <w:r>
        <w:rPr>
          <w:rFonts w:eastAsia="New York" w:cs="New York" w:ascii="New York" w:hAnsi="New York"/>
          <w:color w:val="000000"/>
          <w:sz w:val="20"/>
          <w:szCs w:val="20"/>
        </w:rPr>
        <w:t>5: 235-45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Limintani, A. (1989) ‘The Training Analyst and the Difficulties Associated with Psychoanalytic Training’, in his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Between Freud and Klein: The Psychoanalytic Quest for Knowledge and Truth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Free Association Books, pp. 73-87.</w:t>
      </w:r>
      <w:r>
        <w:br w:type="page"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Norman, H. F.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et al</w:t>
      </w:r>
      <w:r>
        <w:rPr>
          <w:rFonts w:eastAsia="New York" w:cs="New York" w:ascii="New York" w:hAnsi="New York"/>
          <w:color w:val="000000"/>
          <w:sz w:val="20"/>
          <w:szCs w:val="20"/>
        </w:rPr>
        <w:t>. (1976) ‘The Fate of the Transference Neurosis after Termination of a Satisfactory Analysis’,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J. Amer. Psychoanal. Assn. </w:t>
      </w:r>
      <w:r>
        <w:rPr>
          <w:rFonts w:eastAsia="New York" w:cs="New York" w:ascii="New York" w:hAnsi="New York"/>
          <w:color w:val="000000"/>
          <w:sz w:val="20"/>
          <w:szCs w:val="20"/>
        </w:rPr>
        <w:t>24: 471-98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Wallerstein, R. S., ed. (1981)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Becoming a Psychoanalyst: A Study of Psychoanalytic Supervision. </w:t>
      </w:r>
      <w:r>
        <w:rPr>
          <w:rFonts w:eastAsia="New York" w:cs="New York" w:ascii="New York" w:hAnsi="New York"/>
          <w:color w:val="000000"/>
          <w:sz w:val="20"/>
          <w:szCs w:val="20"/>
        </w:rPr>
        <w:t>N. Y.: International Universities Press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*Schachter, J. (1990) ‘Post-Termination Patient-Analyst Contact: I. Analyst’s Attitudes and Experience, II. Impact on Patients’,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Int. J. Psycho-anal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71: 475-86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*Schachter, J. (1992) ‘Concepts of Termination and Post-Termination Patient-Analyst Contact’,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Int. J. Psycho-anal. </w:t>
      </w:r>
      <w:r>
        <w:rPr>
          <w:rFonts w:eastAsia="New York" w:cs="New York" w:ascii="New York" w:hAnsi="New York"/>
          <w:color w:val="000000"/>
          <w:sz w:val="20"/>
          <w:szCs w:val="20"/>
        </w:rPr>
        <w:t>73: 137-54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Grinberg, L. (1990) ‘Theoretical and Clinical Aspects of Supervision’, Part Four of his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The Goals of Psychoanalysis: Identification, Identity and Supervision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Karnac, pp. 289-369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Peddar, J. R. (1986) ’Reflections on the Theory and Practice of Supervision’,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Psychoanal. Psychother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2: 1-12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righ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R. M. Young/Psychotherapeutic Studies x.94</w:t>
      </w:r>
    </w:p>
    <w:p>
      <w:pPr>
        <w:pStyle w:val="Normal"/>
        <w:bidi w:val="0"/>
        <w:spacing w:lineRule="auto" w:line="240" w:before="0" w:after="0"/>
        <w:ind w:left="540" w:right="0" w:hanging="540"/>
        <w:jc w:val="right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center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CONCEPTS OF THE INNER WORLD</w:t>
      </w:r>
    </w:p>
    <w:p>
      <w:pPr>
        <w:pStyle w:val="Normal"/>
        <w:bidi w:val="0"/>
        <w:spacing w:lineRule="auto" w:line="240" w:before="0" w:after="0"/>
        <w:ind w:left="540" w:right="0" w:hanging="540"/>
        <w:jc w:val="center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READINGS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* Freud, S. (1933) ‘The Dissection of the Psychical Personality’,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New Introductory Lectures on Psycho-Analysis. S.E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22, pp. 57-80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Rapaport, D. and Gill, M. (1959) ‘The Points of View and Assumptions of Metapsychology’,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Int. J. Psycho-anal. </w:t>
      </w:r>
      <w:r>
        <w:rPr>
          <w:rFonts w:eastAsia="New York" w:cs="New York" w:ascii="New York" w:hAnsi="New York"/>
          <w:color w:val="000000"/>
          <w:sz w:val="20"/>
          <w:szCs w:val="20"/>
        </w:rPr>
        <w:t>40: 1-10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**Stein, R. (1990) ‘A New Look at the Theory of Melanie Klein’,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Int. J. Psycho-anal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71: 499-511.</w:t>
      </w:r>
    </w:p>
    <w:p>
      <w:pPr>
        <w:pStyle w:val="Normal"/>
        <w:bidi w:val="0"/>
        <w:spacing w:lineRule="atLeast" w:line="240" w:before="0" w:after="0"/>
        <w:ind w:left="440" w:right="-720" w:hanging="4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*Young, R. M. (1968) ‘Association of Ideas’, in P. P. Wiener, ed.,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Dictionary of the History of Ideas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N. Y.: Scribner’s, vol. 1, pp. 111-18.</w:t>
      </w:r>
    </w:p>
    <w:p>
      <w:pPr>
        <w:pStyle w:val="Normal"/>
        <w:bidi w:val="0"/>
        <w:spacing w:lineRule="atLeast" w:line="240" w:before="0" w:after="0"/>
        <w:ind w:left="440" w:right="-720" w:hanging="4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______ (1970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Mind, Brain and Adaptation in the Nineteenth Century. </w:t>
      </w:r>
      <w:r>
        <w:rPr>
          <w:rFonts w:eastAsia="New York" w:cs="New York" w:ascii="New York" w:hAnsi="New York"/>
          <w:color w:val="000000"/>
          <w:sz w:val="20"/>
          <w:szCs w:val="20"/>
        </w:rPr>
        <w:t>Oxford: Clarendon; reprinted N. Y.: Oxford, 1990, ch. 1, pp. 94-100,121-33, 172-90.</w:t>
      </w:r>
    </w:p>
    <w:p>
      <w:pPr>
        <w:pStyle w:val="Normal"/>
        <w:bidi w:val="0"/>
        <w:spacing w:lineRule="atLeast" w:line="240" w:before="0" w:after="0"/>
        <w:ind w:left="440" w:right="-720" w:hanging="4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______ (1985) ‘The Role of Psychology in the Nineteenth-Century Evolutionary Debate, in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Darwin’s Metaphor: Nature’s Place in Victorian Culture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Cambridge: Cambridge Univ. Press pb, pp. 56-78.</w:t>
      </w:r>
    </w:p>
    <w:p>
      <w:pPr>
        <w:pStyle w:val="Normal"/>
        <w:bidi w:val="0"/>
        <w:spacing w:lineRule="atLeast" w:line="240" w:before="0" w:after="0"/>
        <w:ind w:left="440" w:right="-720" w:hanging="4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______ (1986) ‘Freud: Scientist and/or Humanist’,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Free Assns. </w:t>
      </w:r>
      <w:r>
        <w:rPr>
          <w:rFonts w:eastAsia="New York" w:cs="New York" w:ascii="New York" w:hAnsi="New York"/>
          <w:color w:val="000000"/>
          <w:sz w:val="20"/>
          <w:szCs w:val="20"/>
        </w:rPr>
        <w:t>6: 7-35.</w:t>
      </w:r>
    </w:p>
    <w:p>
      <w:pPr>
        <w:pStyle w:val="Normal"/>
        <w:bidi w:val="0"/>
        <w:spacing w:lineRule="atLeast" w:line="240" w:before="0" w:after="0"/>
        <w:ind w:left="440" w:right="-720" w:hanging="4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______ (1988) ‘Biography: The Basic Discipline for a Human Science’,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Free Assns.</w:t>
      </w:r>
      <w:r>
        <w:rPr>
          <w:rFonts w:eastAsia="New York" w:cs="New York" w:ascii="New York" w:hAnsi="New York"/>
          <w:color w:val="000000"/>
          <w:sz w:val="20"/>
          <w:szCs w:val="20"/>
        </w:rPr>
        <w:t>11: 108-30.</w:t>
      </w:r>
    </w:p>
    <w:p>
      <w:pPr>
        <w:pStyle w:val="Normal"/>
        <w:bidi w:val="0"/>
        <w:spacing w:lineRule="atLeast" w:line="240" w:before="0" w:after="0"/>
        <w:ind w:left="440" w:right="-720" w:hanging="4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**______ (1994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Mental Space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Process Press pb, chs. 1, 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ab/>
        <w:tab/>
        <w:tab/>
        <w:t>R. M. Young/Psychotherapeutic Studies X.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THE UNCONSCIOUS AND PSYCHOTIC PROCESSE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READING LIST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240" w:before="0" w:after="0"/>
        <w:ind w:left="540" w:right="720" w:hanging="540"/>
        <w:jc w:val="both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240" w:before="0" w:after="0"/>
        <w:ind w:left="540" w:right="-72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*Bion, W. R. (1955) 'Group Dynamics - a Re-view', in Klein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et al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., eds. (1955), pp. 440-77. </w:t>
      </w:r>
    </w:p>
    <w:p>
      <w:pPr>
        <w:pStyle w:val="Normal"/>
        <w:bidi w:val="0"/>
        <w:spacing w:lineRule="atLeast" w:line="240" w:before="0" w:after="0"/>
        <w:ind w:left="540" w:right="-72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______ (1961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Experiences in Groups and Other Papers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Tavistock. </w:t>
      </w:r>
    </w:p>
    <w:p>
      <w:pPr>
        <w:pStyle w:val="Normal"/>
        <w:bidi w:val="0"/>
        <w:spacing w:lineRule="atLeast" w:line="240" w:before="0" w:after="0"/>
        <w:ind w:left="540" w:right="-72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______ (1967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Second Thoughts: Selected Papers on Psycho-Analysis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Heinemann; reprinted Karnac, 1984.  </w:t>
      </w:r>
    </w:p>
    <w:p>
      <w:pPr>
        <w:pStyle w:val="Normal"/>
        <w:bidi w:val="0"/>
        <w:spacing w:lineRule="atLeast" w:line="240" w:before="0" w:after="0"/>
        <w:ind w:left="540" w:right="-72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Foucault, M. (1967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Madness and Civilisation: A History of Insanity in the Age of Reason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Tavistock.</w:t>
      </w:r>
    </w:p>
    <w:p>
      <w:pPr>
        <w:pStyle w:val="Normal"/>
        <w:bidi w:val="0"/>
        <w:spacing w:lineRule="atLeast" w:line="240" w:before="0" w:after="0"/>
        <w:ind w:left="540" w:right="-72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Freud, S. (1953-73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The Standard Edition of the Complete Psychological Works of Sigmund Freud, </w:t>
      </w:r>
      <w:r>
        <w:rPr>
          <w:rFonts w:eastAsia="New York" w:cs="New York" w:ascii="New York" w:hAnsi="New York"/>
          <w:color w:val="000000"/>
          <w:sz w:val="20"/>
          <w:szCs w:val="20"/>
        </w:rPr>
        <w:t>24 vols. Hogarth. (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S.E.)</w:t>
      </w:r>
      <w:r>
        <w:br w:type="page"/>
      </w:r>
    </w:p>
    <w:p>
      <w:pPr>
        <w:pStyle w:val="Normal"/>
        <w:bidi w:val="0"/>
        <w:spacing w:lineRule="atLeast" w:line="240" w:before="0" w:after="0"/>
        <w:ind w:left="540" w:right="-72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***______ (1915) ‘The Unconscious’,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S. E. </w:t>
      </w:r>
      <w:r>
        <w:rPr>
          <w:rFonts w:eastAsia="New York" w:cs="New York" w:ascii="New York" w:hAnsi="New York"/>
          <w:color w:val="000000"/>
          <w:sz w:val="20"/>
          <w:szCs w:val="20"/>
        </w:rPr>
        <w:t>14, pp. 160-215.</w:t>
      </w:r>
    </w:p>
    <w:p>
      <w:pPr>
        <w:pStyle w:val="Normal"/>
        <w:bidi w:val="0"/>
        <w:spacing w:lineRule="atLeast" w:line="240" w:before="0" w:after="0"/>
        <w:ind w:left="540" w:right="-72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______ (1930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Civilization and Its Discontents. S.E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21, pp. 59-145.</w:t>
      </w:r>
    </w:p>
    <w:p>
      <w:pPr>
        <w:pStyle w:val="Normal"/>
        <w:bidi w:val="0"/>
        <w:spacing w:lineRule="atLeast" w:line="240" w:before="0" w:after="0"/>
        <w:ind w:left="540" w:right="-72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Gedo, J. E. (1986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Conceptual Issues in Psychoanalysis: Essays in History and Method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New York: Analytic Press; chapter on Klein. </w:t>
      </w:r>
    </w:p>
    <w:p>
      <w:pPr>
        <w:pStyle w:val="Normal"/>
        <w:bidi w:val="0"/>
        <w:spacing w:lineRule="atLeast" w:line="240" w:before="0" w:after="0"/>
        <w:ind w:left="540" w:right="-72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Gordon, Colin (1990) '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Histoire de la folie: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An Unknown Book by Michel Foucault',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History of the Human Sciences 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3:3-26 (with several responses, pp. 27-67). </w:t>
      </w:r>
    </w:p>
    <w:p>
      <w:pPr>
        <w:pStyle w:val="Normal"/>
        <w:bidi w:val="0"/>
        <w:spacing w:lineRule="atLeast" w:line="240" w:before="0" w:after="0"/>
        <w:ind w:left="540" w:right="-72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Hinshelwood, R. D. (1987)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What Happens in Groups: Psychoanalysis, the Individual and the Community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Free Association Books. </w:t>
      </w:r>
    </w:p>
    <w:p>
      <w:pPr>
        <w:pStyle w:val="Normal"/>
        <w:bidi w:val="0"/>
        <w:spacing w:lineRule="atLeast" w:line="240" w:before="0" w:after="0"/>
        <w:ind w:left="540" w:right="-72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***______ (1991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A Dictionary of Kleinian Thought, </w:t>
      </w:r>
      <w:r>
        <w:rPr>
          <w:rFonts w:eastAsia="New York" w:cs="New York" w:ascii="New York" w:hAnsi="New York"/>
          <w:color w:val="000000"/>
          <w:sz w:val="20"/>
          <w:szCs w:val="20"/>
        </w:rPr>
        <w:t>revised ed. Free Association Books pb, esp. entries on Early anxiety situations Depressive position, Paranoid-schizoid position.</w:t>
      </w:r>
    </w:p>
    <w:p>
      <w:pPr>
        <w:pStyle w:val="Normal"/>
        <w:bidi w:val="0"/>
        <w:spacing w:lineRule="atLeast" w:line="240" w:before="0" w:after="0"/>
        <w:ind w:left="540" w:right="-72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**Isaacs, S. (1952) 'The Nature and Function of Phantasy', in Klein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et al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(1952), pp. 67-121. </w:t>
      </w:r>
    </w:p>
    <w:p>
      <w:pPr>
        <w:pStyle w:val="Normal"/>
        <w:bidi w:val="0"/>
        <w:spacing w:lineRule="atLeast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Jaques, E. (1955) 'Social Systems as Defence against Persecutory and Depressive Anxiety', in Klein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et al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, eds. (1955), pp. 478-98. </w:t>
      </w:r>
    </w:p>
    <w:p>
      <w:pPr>
        <w:pStyle w:val="Normal"/>
        <w:bidi w:val="0"/>
        <w:spacing w:lineRule="atLeast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King, P. &amp; Steiner, R. (1991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The Freud-Klein Controversies 1941-45. 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Tavistock/Routledge pb. </w:t>
      </w:r>
    </w:p>
    <w:p>
      <w:pPr>
        <w:pStyle w:val="Normal"/>
        <w:bidi w:val="0"/>
        <w:spacing w:lineRule="atLeast" w:line="240" w:before="0" w:after="0"/>
        <w:ind w:left="540" w:right="0" w:hanging="540"/>
        <w:jc w:val="both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*Klein, M. (1935) 'A Contribution to the Psychgogenesis of Manic-Depressive States', in Klein (1975), vol. 1, pp. 262-89</w:t>
      </w:r>
    </w:p>
    <w:p>
      <w:pPr>
        <w:pStyle w:val="Normal"/>
        <w:bidi w:val="0"/>
        <w:spacing w:lineRule="atLeast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______ (1975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The Writings of Melanie Klein,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4 vols. Hogarth; reprinted Virago pb. </w:t>
      </w:r>
    </w:p>
    <w:p>
      <w:pPr>
        <w:pStyle w:val="Normal"/>
        <w:bidi w:val="0"/>
        <w:spacing w:lineRule="atLeast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______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et al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(1952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Developments in Psycho-Analysis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Hogarth; reprinted Karnac pb, 1989. </w:t>
      </w:r>
    </w:p>
    <w:p>
      <w:pPr>
        <w:pStyle w:val="Normal"/>
        <w:bidi w:val="0"/>
        <w:spacing w:lineRule="atLeast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______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et al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, eds.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New Directions in Psycho-Analysis: The Significance of Infant Conflict in the Patterns of Adult Behaviour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Tavistock; reprinted Maresfield Library pb, 1977.  </w:t>
      </w:r>
    </w:p>
    <w:p>
      <w:pPr>
        <w:pStyle w:val="Normal"/>
        <w:bidi w:val="0"/>
        <w:spacing w:lineRule="atLeast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Klein, S. (1980) 'Autistic Phenomena in Neurotic Patients',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Int. J. Psycho-Anal. 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61: 395-402. </w:t>
      </w:r>
    </w:p>
    <w:p>
      <w:pPr>
        <w:pStyle w:val="Normal"/>
        <w:bidi w:val="0"/>
        <w:spacing w:lineRule="atLeast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Laing, R. D. (1970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The Divided Self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Harmondsworth: Penguin pb. </w:t>
      </w:r>
    </w:p>
    <w:p>
      <w:pPr>
        <w:pStyle w:val="Normal"/>
        <w:bidi w:val="0"/>
        <w:spacing w:lineRule="atLeast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Laplanche, J. and Pontalis, J.- B. (1973)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The Language of Psycho-Analysis. </w:t>
      </w:r>
      <w:r>
        <w:rPr>
          <w:rFonts w:eastAsia="New York" w:cs="New York" w:ascii="New York" w:hAnsi="New York"/>
          <w:color w:val="000000"/>
          <w:sz w:val="20"/>
          <w:szCs w:val="20"/>
        </w:rPr>
        <w:t>Hogarth; reprinted Maresfield pb..</w:t>
      </w:r>
    </w:p>
    <w:p>
      <w:pPr>
        <w:pStyle w:val="Normal"/>
        <w:bidi w:val="0"/>
        <w:spacing w:lineRule="atLeast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MacIntyre, A. C. (1958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The Unconscious. </w:t>
      </w:r>
      <w:r>
        <w:rPr>
          <w:rFonts w:eastAsia="New York" w:cs="New York" w:ascii="New York" w:hAnsi="New York"/>
          <w:color w:val="000000"/>
          <w:sz w:val="20"/>
          <w:szCs w:val="20"/>
        </w:rPr>
        <w:t>Routledge &amp; Kegan Paul.</w:t>
      </w:r>
    </w:p>
    <w:p>
      <w:pPr>
        <w:pStyle w:val="Normal"/>
        <w:bidi w:val="0"/>
        <w:spacing w:lineRule="atLeast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Meltzer, D. (1978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The Kleinian Development,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Parts 1-3. Strath Tay: Clunie.</w:t>
      </w:r>
    </w:p>
    <w:p>
      <w:pPr>
        <w:pStyle w:val="Normal"/>
        <w:bidi w:val="0"/>
        <w:spacing w:lineRule="atLeast" w:line="240" w:before="0" w:after="0"/>
        <w:ind w:left="540" w:right="0" w:hanging="540"/>
        <w:jc w:val="both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______ (1988) 'The Relation of Anal Masturbation to Projective Identification', in Spillius (1988), vol. 1, pp. 102-16.    </w:t>
      </w:r>
    </w:p>
    <w:p>
      <w:pPr>
        <w:pStyle w:val="Normal"/>
        <w:bidi w:val="0"/>
        <w:spacing w:lineRule="atLeast" w:line="240" w:before="0" w:after="0"/>
        <w:ind w:left="540" w:right="-72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______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et al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(1975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Explorations in Autism: A Psycho-Analytical Study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Clunie pb. </w:t>
      </w:r>
    </w:p>
    <w:p>
      <w:pPr>
        <w:pStyle w:val="Normal"/>
        <w:bidi w:val="0"/>
        <w:spacing w:lineRule="atLeast" w:line="240" w:before="0" w:after="0"/>
        <w:ind w:left="540" w:right="-72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**Menzies Lyth, I. (1988) 'The Functioning of Social Systems as a Defence against Anxiety' (1951), in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Containing Anxiety in Institutions: Selected Essays, Vol. 1. 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Free Association Books pb, pp. 43-85. </w:t>
      </w:r>
    </w:p>
    <w:p>
      <w:pPr>
        <w:pStyle w:val="Normal"/>
        <w:bidi w:val="0"/>
        <w:spacing w:lineRule="atLeast" w:line="240" w:before="0" w:after="0"/>
        <w:ind w:left="540" w:right="-72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Miller, E. (1990) 'Experiential Learning Groups I: The Development of the Leicester Model', in E. Trist and H. Murray, eds.,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The Social Engagement of Social Science: A Tavistock Anthology. Vol. 1: The Socio-Psychological Perspective. 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Free Association Books pb, pp. 165-85. </w:t>
      </w:r>
    </w:p>
    <w:p>
      <w:pPr>
        <w:pStyle w:val="Normal"/>
        <w:bidi w:val="0"/>
        <w:spacing w:lineRule="atLeast" w:line="240" w:before="0" w:after="0"/>
        <w:ind w:left="540" w:right="-720" w:hanging="540"/>
        <w:jc w:val="both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*Riviere, J. (1952) 'General Introduction', in Klein et al. (1952), pp. 1-36. </w:t>
      </w:r>
    </w:p>
    <w:p>
      <w:pPr>
        <w:pStyle w:val="Normal"/>
        <w:bidi w:val="0"/>
        <w:spacing w:lineRule="atLeast" w:line="240" w:before="0" w:after="0"/>
        <w:ind w:left="540" w:right="-72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***______ (1952) 'On the Genesis of Psychical Conflict in Early Infancy', in  Klein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et al. </w:t>
      </w:r>
      <w:r>
        <w:rPr>
          <w:rFonts w:eastAsia="New York" w:cs="New York" w:ascii="New York" w:hAnsi="New York"/>
          <w:color w:val="000000"/>
          <w:sz w:val="20"/>
          <w:szCs w:val="20"/>
        </w:rPr>
        <w:t>(1952), pp. 37-66.</w:t>
      </w:r>
    </w:p>
    <w:p>
      <w:pPr>
        <w:pStyle w:val="Normal"/>
        <w:bidi w:val="0"/>
        <w:spacing w:lineRule="atLeast" w:line="240" w:before="0" w:after="0"/>
        <w:ind w:left="540" w:right="-72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Spillius, E. (1988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Melanie Klein Today,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2 vols. Routledge pb . </w:t>
      </w:r>
    </w:p>
    <w:p>
      <w:pPr>
        <w:pStyle w:val="Normal"/>
        <w:bidi w:val="0"/>
        <w:spacing w:lineRule="atLeast" w:line="240" w:before="0" w:after="0"/>
        <w:ind w:left="540" w:right="-72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*Steiner, John (1987) 'The Interplay between Pathological Organizations and the Paranoid-Schizoid and Depressive positions',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Int. J. Psycho-Anal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68:69-80; reprinted in Spillius, ed. (1988), vol. 1,  pp. 324-42</w:t>
      </w:r>
    </w:p>
    <w:p>
      <w:pPr>
        <w:pStyle w:val="Normal"/>
        <w:bidi w:val="0"/>
        <w:spacing w:lineRule="atLeast" w:line="240" w:before="0" w:after="0"/>
        <w:ind w:left="540" w:right="-72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______ (1994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Psychic Retreats:Pathological Organizations in Psychotic, Neurotic and Borderline Patients. </w:t>
      </w:r>
      <w:r>
        <w:rPr>
          <w:rFonts w:eastAsia="New York" w:cs="New York" w:ascii="New York" w:hAnsi="New York"/>
          <w:color w:val="000000"/>
          <w:sz w:val="20"/>
          <w:szCs w:val="20"/>
        </w:rPr>
        <w:t>Routledge pb.</w:t>
      </w:r>
    </w:p>
    <w:p>
      <w:pPr>
        <w:pStyle w:val="Normal"/>
        <w:bidi w:val="0"/>
        <w:spacing w:lineRule="atLeast" w:line="240" w:before="0" w:after="0"/>
        <w:ind w:left="540" w:right="-72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Turquet, P. (1975) 'Threats to Identity in the Large Group', in L. Kreeger, ed.,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The Large Group: Dynamics and Therapy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Constable; reprinted Maresfield Library pb, n.d., pp.87-144. </w:t>
      </w:r>
    </w:p>
    <w:p>
      <w:pPr>
        <w:pStyle w:val="Normal"/>
        <w:bidi w:val="0"/>
        <w:spacing w:lineRule="atLeast" w:line="240" w:before="0" w:after="0"/>
        <w:ind w:left="540" w:right="-72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Tustin, F. (1986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Autistic Barriers in Neurotic Patients. 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Karnac pb. 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**Young, R.M. (1994) ’Primitive Space: Psychotic Anxieties’,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in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Mental Space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Process Press, pp. 73-92.</w:t>
      </w:r>
      <w:r>
        <w:br w:type="page"/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Zetzel, E. R. (1953) ‘The Depressive Position’, in P. Greenacre, ed.,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Affective Disorders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International Universities Press, pp. 84-116.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righ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R. M. YOUNG/PSYCHOTHERAPEUTIC STUDIES XI.94</w:t>
      </w:r>
    </w:p>
    <w:p>
      <w:pPr>
        <w:pStyle w:val="Normal"/>
        <w:bidi w:val="0"/>
        <w:spacing w:lineRule="auto" w:line="240" w:before="0" w:after="0"/>
        <w:ind w:left="540" w:right="-360" w:hanging="540"/>
        <w:jc w:val="both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240" w:before="0" w:after="0"/>
        <w:ind w:left="360" w:right="-360" w:hanging="360"/>
        <w:jc w:val="center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TRANSFERENCE AND COUNTERTRANSFERENCE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center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READINGS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240" w:before="0" w:after="0"/>
        <w:ind w:left="360" w:right="-360" w:hanging="36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240" w:before="0" w:after="0"/>
        <w:ind w:left="360" w:right="-36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M. L. J. Abercrombie (1989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The Anatomy of Judgement: an Investigation into the Processes of Perception and Reasoning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Free Association Books. </w:t>
      </w:r>
    </w:p>
    <w:p>
      <w:pPr>
        <w:pStyle w:val="Normal"/>
        <w:bidi w:val="0"/>
        <w:spacing w:lineRule="auto" w:line="240" w:before="0" w:after="0"/>
        <w:ind w:left="360" w:right="-360" w:hanging="36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A. Alexandris and G. Vaslamatzis, eds. (1993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Countertransference: Theory, Technique, Teaching. </w:t>
      </w:r>
      <w:r>
        <w:rPr>
          <w:rFonts w:eastAsia="New York" w:cs="New York" w:ascii="New York" w:hAnsi="New York"/>
          <w:color w:val="000000"/>
          <w:sz w:val="20"/>
          <w:szCs w:val="20"/>
        </w:rPr>
        <w:t>Karnac pb.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**M. Bergmann (1985) ‘Transference love and love in real life’,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Int.. J. Psycho-anal. 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11; reprinted in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The Anatomy of Loving: The Story of Man’s Quest to Know What Love Is</w:t>
      </w:r>
      <w:r>
        <w:rPr>
          <w:rFonts w:eastAsia="New York" w:cs="New York" w:ascii="New York" w:hAnsi="New York"/>
          <w:color w:val="000000"/>
          <w:sz w:val="20"/>
          <w:szCs w:val="20"/>
        </w:rPr>
        <w:t>. Columbia pb, 1987, pp. 213-228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W. Bion (1970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Attention and Interpretation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Tavistock. 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D. Bloor (1977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Knowledge and Social Imagery</w:t>
      </w:r>
      <w:r>
        <w:rPr>
          <w:rFonts w:eastAsia="New York" w:cs="New York" w:ascii="New York" w:hAnsi="New York"/>
          <w:color w:val="000000"/>
          <w:sz w:val="20"/>
          <w:szCs w:val="20"/>
        </w:rPr>
        <w:t>. Routledge.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C. Bollas (1987) 'Expressive uses of the counter-transference', in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The Shadow of the Object: Psychoanalysis of the Unthought Known. 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Free Association Books. 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______ (1989) 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Forces of Destiny: Psychoanalysis and  Human Idiom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Free Association Books. 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*I. Brenman Pick (1985) 'Working through in the counter-transference.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Int. J. Psycho-Anal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66: 157-66; reprinted in Spillius, 1988, vol. 2, pp. 34-47. 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J. Breuer and S. Freud (l895)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Studies on Hysteria. S.E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2.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J. Bruner (1951) 'Personality dynamics and the process of perceiving', in R. V.. Blake and G. V. Ramsey, eds.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Perception: an Approach to Personality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New York: Ronald Press.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*N. Coltart (1986a) '"Slouching towards Bethlehem"...or thinking the unthinkable in psychoanalysis', in Kohon (1986), pp. 185-99.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G. Devereux, ed. (1953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Psychoanalysis and the Occult. </w:t>
      </w:r>
      <w:r>
        <w:rPr>
          <w:rFonts w:eastAsia="New York" w:cs="New York" w:ascii="New York" w:hAnsi="New York"/>
          <w:color w:val="000000"/>
          <w:sz w:val="20"/>
          <w:szCs w:val="20"/>
        </w:rPr>
        <w:t>New York: International Universities Press.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M. Douglas (1975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Implicit Meanings: Essays in Anthropology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Routledge.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J. B. Eigner (1986) 'Squid and projective identification',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Free Assns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7:75-8.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L. Epstein and A. H. Feiner (1983)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Countertransference: The Therapist's Contribution to the Therapeutic Situation. 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Aronson. 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O. Fenichel (1941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Problems in Psychoanalytic Technique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. New York: Psychoanalytic Quarterly. 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______ (1945)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The Psychoanalytic Theory of Neurosis. 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New York: Norton. 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K. Figlio (1978) 'Chlorosis and chronic disease in nineteenth-century Britain: the social constitution of somatic illness in a capitalist society',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Internat. J. Health Services 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8:589-617. 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______ (1979) 'Sinister medicine: a critique of left approaches to medicine',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Radical Science J. </w:t>
      </w:r>
      <w:r>
        <w:rPr>
          <w:rFonts w:eastAsia="New York" w:cs="New York" w:ascii="New York" w:hAnsi="New York"/>
          <w:color w:val="000000"/>
          <w:sz w:val="20"/>
          <w:szCs w:val="20"/>
        </w:rPr>
        <w:t>9:14-68.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______ (1985) 'Medical diagnosis, class dynamics, social stability, in L. Levidow and R. M. Young, eds.,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Science, Technology and the Labour Process: Marxist Studies, 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Vol. 2., pp. 129-65. 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______(1990) ,'The environment: topographies of the internal and external worlds', talk delivered to the Centre for Psycho-analytic Studies, University of Kent.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S. Freud (1895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Project for a Scientific Psychology,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  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in his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The Origins of Psycho-analysis: Letters to Wilhelm Fliess, Drafts and Notes: 1887-1902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. New York: Basic Books, 1954. 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______ (1900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The Interpretation of Dreams. S.E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4 and 5. 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______ (1905) 'Fragment of an analysis of a case of hysteria'.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S.E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 7, pp. 1-122. </w:t>
      </w:r>
      <w:r>
        <w:br w:type="page"/>
      </w:r>
    </w:p>
    <w:p>
      <w:pPr>
        <w:pStyle w:val="Normal"/>
        <w:bidi w:val="0"/>
        <w:spacing w:lineRule="atLeast" w:line="240" w:before="0" w:after="0"/>
        <w:ind w:left="360" w:right="-36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______ (1910) 'The future prospects for psycho-analytic therapy'.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S.E. 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11, pp. 139-51. 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*_____ (1911-15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Papers on Technique, S. E. </w:t>
      </w:r>
      <w:r>
        <w:rPr>
          <w:rFonts w:eastAsia="New York" w:cs="New York" w:ascii="New York" w:hAnsi="New York"/>
          <w:color w:val="000000"/>
          <w:sz w:val="20"/>
          <w:szCs w:val="20"/>
        </w:rPr>
        <w:t>12, pp. 85-173.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______ (1912) 'Recommendations to physicians practising psycho-analysis'.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S.E. 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12, pp. 109-20. 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*______ (1917) ‘Transference’, in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Introductory Lectures on Psycho-Analysis. S. E. </w:t>
      </w:r>
      <w:r>
        <w:rPr>
          <w:rFonts w:eastAsia="New York" w:cs="New York" w:ascii="New York" w:hAnsi="New York"/>
          <w:color w:val="000000"/>
          <w:sz w:val="20"/>
          <w:szCs w:val="20"/>
        </w:rPr>
        <w:t>15, pp. 431-47.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_____ (1922) 'Some neurotic mechanisms in jealousy paranoia and homosexuality'.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S.E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18, pp. 221-232. 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______ (1923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The Ego and the Id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.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S.E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. 19, pp. 1-66. 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______ (1933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New Introductory Lectures on Psycho-analysis. S.E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22, pp. 1-182.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______ (1966-74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The Standard Edition of the Complete Psychological Works of Sigmund Freud,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24 vols. Hogarth (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S.E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) 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P. Gay (1988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Freud: A Life for Our Time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Dent.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P. L. Giovacchini (1989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Countertransference: Triumphs and Catastrophes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Aronson.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E. Glover (1927) 'Lectures on technique in psychoanalysis',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Int. J. Psycho-Anal. 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8: 311-38. 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D. Haraway (1989)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Primate Visions: Gender, Race, and Nature in the World of Modern Science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Routledge.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_______ (l99l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Simians, Cyborgs and Women: The Reinvention of Nature. </w:t>
      </w:r>
      <w:r>
        <w:rPr>
          <w:rFonts w:eastAsia="New York" w:cs="New York" w:ascii="New York" w:hAnsi="New York"/>
          <w:color w:val="000000"/>
          <w:sz w:val="20"/>
          <w:szCs w:val="20"/>
        </w:rPr>
        <w:t>Free Association Books.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*P. Heimann (l949-50) 'On counter-transference', in Heimann (1990), pp. 73-9. 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______ (l959-60) 'Counter-transference', in Heimann (1990), pp. 151-60. 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______ (1990)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About Children and Children-no Longer: The Work of Paula Heimann. 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Routledge. 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R. D. Hinshelwood (1989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A Dictionary of Kleinian Thought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Free Association Books.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R. Horton (1967) 'African traditional thought and western science'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Africa </w:t>
      </w:r>
      <w:r>
        <w:rPr>
          <w:rFonts w:eastAsia="New York" w:cs="New York" w:ascii="New York" w:hAnsi="New York"/>
          <w:color w:val="000000"/>
          <w:sz w:val="20"/>
          <w:szCs w:val="20"/>
        </w:rPr>
        <w:t>37: 50-71, 155-87.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*B. Joseph (1989) 'Transference: the total situation', in her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Psychic Equilibrium and Psychic Change: Selected Papers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Tavistock.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G. Kohon (1986) 'Countertransference: an Independent view', in Kohon (1986a), pp. 51-73. 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______(1986a)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The British School of Psychoanalysis: The Independent Tradition. 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Free Association Books. 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R. Langs and H. F. Searles (1980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Intrapsychic and Interpersonal Dimensions of Treatment: A Clinical Dialogue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Aronson. 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J. Laplanche and J.- B. Pontalis (1983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The Language of Psycho-Analysis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Hogarth Press.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M. Little (1950) 'Countertransference and the patient's response to it', in Little (1986), pp. 33-50. 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______ (1957) '"R"  -  the analyst's total response to his patient's needs', in Little (1986), pp. 51-80. 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*______ (1985) 'Winnicott working in areas where psychotic anxieties predominate'.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Free Assns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3:.9-42.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______ (1986)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Transference Neurosis and Transference Psychosis: Toward Basic Unity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. Free Association Books and Maresfield Library. 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______ (1987) 'On the value of regression to dependence'.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Free Assns. 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10: 7-22. 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______ (1989) Review of Selected Letters of D. W. Winnicott.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Free Assns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18: 133-8. 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______ (1990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Psychotic Anxieties and Containment: A Personal Record of an Analysis with Winnicott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Aronson. 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B. Low (1935) 'The psychological compensation of the analyst'.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Int. J. Psycho-Anal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16: 1-8. 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T. Main (1989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The Ailment and Other Psychoanalytic Essays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Free Association Books. </w:t>
      </w:r>
      <w:r>
        <w:br w:type="page"/>
      </w:r>
    </w:p>
    <w:p>
      <w:pPr>
        <w:pStyle w:val="Normal"/>
        <w:bidi w:val="0"/>
        <w:spacing w:lineRule="atLeast" w:line="240" w:before="0" w:after="0"/>
        <w:ind w:left="360" w:right="-360" w:hanging="36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J. McDougall (1990) 'Countertransference and primitive communication', in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Plea for a Measure of Abnormality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Free Association Books, pp. 247-98. 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H. C. Meyers, ed. (1986)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Between Analyst and Patient: New Dimensions of Countertransference and Transference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Hillside, NJ: Analytic Press.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*R. Money-Kyrle (1956) 'Normal counter-transference and some of its deviations’, in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The Collected Papers of Roger Money- Kyrle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. Strath Tay, Perthshire, Clunie Press, 1978, pp. 330-42;  reprinted in Spillius, 1988, vol. 2., pp. 22-33. 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J. Natterson (1991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Beyond Countertransference: The Therapist's Subjectivity in the Therapeutic Process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Aronson. 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D. W. Orr (1988) 'Transference and countertransference: a historical survey', in Wolstein (1988), pp. 91-110. 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***H. Racker (1968)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Transference and Countertransference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Maresfield Reprints (1982). 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D. Rapaport and M. M. Gill (1959) 'The points of view and assumptions of metapsychology'.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Int. J. Psycho-Anal. 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40: 1-10. 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E. Rayner (1991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The Independent Mind in British Psychoanalysis. 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Free Association Books pb. 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A. Reich (1951) 'On countertransference',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Int. J. Psycho-Anal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. 32: 25-31. 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W. Reich (1933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Character Analysis: Principles and Techniques for Psychoanalysts in Practice and Training,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2nd ed., New York: Orgone Institute. 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R. Rorty (1980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Philosophy and the Mirror of Nature. 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Oxford: Blackwell. 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______ (1982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Consequences of Pragmatism (Essays: 1972-80)</w:t>
      </w:r>
      <w:r>
        <w:rPr>
          <w:rFonts w:eastAsia="New York" w:cs="New York" w:ascii="New York" w:hAnsi="New York"/>
          <w:color w:val="000000"/>
          <w:sz w:val="20"/>
          <w:szCs w:val="20"/>
        </w:rPr>
        <w:t>. Minneapolis: University of Minnesota Press.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______ (1989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Contingency, Irony, and Solidarity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Cambridge University Press.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**M. Rustin (1989) 'Identity: fragmentation and recovery in psychoanalytic psychotherapy'.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Discourse Social/Social Discourse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2: 311-19. 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H. F. Searles (1960)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The Nonhuman Environment: In Normal Development and in Schizophrenia. 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Madison, CT., International Universities Press. 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______ (1975) 'The patient as therapist to his analyst', in Searles (1979), pp. 380-459. 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______ (1976) 'Transitional phenomena and therapeutic symbiosis', in Searles (1979), pp. 503-76. 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**______ (1978-9) 'Concerning Transference and Countertransference'.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J. Psychoanal. Psychother.  </w:t>
      </w:r>
      <w:r>
        <w:rPr>
          <w:rFonts w:eastAsia="New York" w:cs="New York" w:ascii="New York" w:hAnsi="New York"/>
          <w:color w:val="000000"/>
          <w:sz w:val="20"/>
          <w:szCs w:val="20"/>
        </w:rPr>
        <w:t>7:1 65-88 (written in 1949).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______ (1979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Countertransference and Related Subjects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Madison, CT: International Universities Press.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E. Sharpe (1930) 'The technique of psychoanalysis'.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Int. J. Psycho-Anal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2: 361-86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E. Slakter, ed. (1987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Countertransference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Aronson.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E. B. Spillius, ed. (1988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Melanie Klein Today,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2 vols. Routledge.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A. Stern (1924) 'On the countertransference in psychoanalysis'.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Psychoanal. Rev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2:166-74. 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J. Strachey (1934) 'The nature of the therapeutic action of psychoanalysis'.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Int. J. Psycho-Anal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15: 127-59 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N. Symington (1986) 'The analyst's act of freedom as agent of therapeutic change', in Kohon (1986a), pp. 253-72. 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D. W. Winnicott (1947) 'Hate in the countertransference', in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Through Paediatrics to Psycho-analysis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Hogarth Press (1975), pp. 149-203. 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B. Wolstein, ed. (1988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Essential Papers on Countertransference. 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New York University Press. 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R. M. Young (1977) 'Science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is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social relations',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Radical Science. J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5: 65-131. 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______ (1981) 'The naturalization of value systems in the human sciences', in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Problems in the Biological and Human Sciences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, Milton Keynes: Open University Press, pp. 63-110. 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______(1985)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Darwin's Metaphor: Nature's Place in Victorian Culture. 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Cambridge University Press. </w:t>
      </w:r>
      <w:r>
        <w:br w:type="page"/>
      </w:r>
    </w:p>
    <w:p>
      <w:pPr>
        <w:pStyle w:val="Normal"/>
        <w:bidi w:val="0"/>
        <w:spacing w:lineRule="atLeast" w:line="240" w:before="0" w:after="0"/>
        <w:ind w:left="360" w:right="-36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______ (1989) 'Transitional phenomena: production and consumption', in B. Richards, ed.,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Crises of the Self: Further Essays on Psychoanalysis and Politics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Free Association Books, pp. 57-74.  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______(1992) 'Science, ideology and Donna Haraway',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Sci. as Culture </w:t>
      </w:r>
      <w:r>
        <w:rPr>
          <w:rFonts w:eastAsia="New York" w:cs="New York" w:ascii="New York" w:hAnsi="New York"/>
          <w:color w:val="000000"/>
          <w:sz w:val="20"/>
          <w:szCs w:val="20"/>
        </w:rPr>
        <w:t>(no.15) 3:7-46.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______ (1992a) 'Darwin's metaphor and the philosophy of science',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Sci. as Culture </w:t>
      </w:r>
      <w:r>
        <w:rPr>
          <w:rFonts w:eastAsia="New York" w:cs="New York" w:ascii="New York" w:hAnsi="New York"/>
          <w:color w:val="000000"/>
          <w:sz w:val="20"/>
          <w:szCs w:val="20"/>
        </w:rPr>
        <w:t>(no. 16) 3:375-403.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______ (1992b) ‘The vicissitudes of transference and countertransference: the work of Harold Searles’,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J. Arbours Assn. 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9: 24-58; also to appear in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Free Assns.</w:t>
      </w:r>
    </w:p>
    <w:p>
      <w:pPr>
        <w:pStyle w:val="Normal"/>
        <w:bidi w:val="0"/>
        <w:spacing w:lineRule="atLeast" w:line="240" w:before="0" w:after="0"/>
        <w:ind w:left="360" w:right="-36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**______ (1994) ‘Analytic space: countertransference’, in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Mental Space. </w:t>
      </w:r>
      <w:r>
        <w:rPr>
          <w:rFonts w:eastAsia="New York" w:cs="New York" w:ascii="New York" w:hAnsi="New York"/>
          <w:color w:val="000000"/>
          <w:sz w:val="20"/>
          <w:szCs w:val="20"/>
        </w:rPr>
        <w:t>Process Press pb, pp. 53-72.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R. M. Y./Psychiotherapeutic Studies 11.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center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OEDIPUS COMPLEX </w:t>
      </w:r>
    </w:p>
    <w:p>
      <w:pPr>
        <w:pStyle w:val="Normal"/>
        <w:bidi w:val="0"/>
        <w:spacing w:lineRule="auto" w:line="240" w:before="0" w:after="0"/>
        <w:ind w:left="540" w:right="0" w:hanging="540"/>
        <w:jc w:val="center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READINGS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Anzieu, Didier. (1986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Freud's Self-Analysis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Hogarth, esp. ch. 3.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*Bell, David. (1992) 'Hysteria - A Contemporary Kleinian Perspective',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Brit. J. Psychother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9: 169-80.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Bion, Wilfred. R. (1955) 'Group Dynamics - a Re-view', in Klein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et al, </w:t>
      </w:r>
      <w:r>
        <w:rPr>
          <w:rFonts w:eastAsia="New York" w:cs="New York" w:ascii="New York" w:hAnsi="New York"/>
          <w:color w:val="000000"/>
          <w:sz w:val="20"/>
          <w:szCs w:val="20"/>
        </w:rPr>
        <w:t>eds. (1955), pp. 440-77.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______ (1961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Experiences in Groups and Other Papers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Tavistock.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Brenner, Charles. (1973)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An Elementary Textbook of Psychoanalysis.</w:t>
      </w:r>
      <w:r>
        <w:rPr>
          <w:rFonts w:eastAsia="New York" w:cs="New York" w:ascii="New York" w:hAnsi="New York"/>
          <w:color w:val="000000"/>
          <w:sz w:val="20"/>
          <w:szCs w:val="20"/>
        </w:rPr>
        <w:t>, revised ed. N. Y.: International Universities.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Britton, Ron. (1989) 'The Missing Link: Parental Sexuality in the Oedipus Complex', in Britton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et al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(1989), pp. 83-102.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*______ (1992) 'The Oedipus Situation and the Depressive position', in R. Anderson, ed.,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Clinical Lectures on Klein and Bion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Routledge, pp. 34-45.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______ et al. (1989)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The Oedipus Complex Today: Clinical Implications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Karnac.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Chasseguet-Smirgel, Janine (1985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Creativity and Perversion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Free Association Books.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______ (1985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The Ego Ideal: A Psychoanalytic Essay on the Malady of the Ideal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Free Association Books.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Chodorow, Nancy. (1978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The Reproduction of Mothering: Psychoanalysis and the Sociology of Gender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University of California.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Dinnerstein, Dorothy (1776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The Mermaid and the Minotaur: Sexual Arrangements and Human Malaise. </w:t>
      </w:r>
      <w:r>
        <w:rPr>
          <w:rFonts w:eastAsia="New York" w:cs="New York" w:ascii="New York" w:hAnsi="New York"/>
          <w:color w:val="000000"/>
          <w:sz w:val="20"/>
          <w:szCs w:val="20"/>
        </w:rPr>
        <w:t>N. Y.: Harper &amp; Row, 1977.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Erikson, Erik. (1959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Identity and the Life Cycle: Selected Papers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Psychological Issues, </w:t>
      </w:r>
      <w:r>
        <w:rPr>
          <w:rFonts w:eastAsia="New York" w:cs="New York" w:ascii="New York" w:hAnsi="New York"/>
          <w:color w:val="000000"/>
          <w:sz w:val="20"/>
          <w:szCs w:val="20"/>
        </w:rPr>
        <w:t>vol. 1, no., 1, monograph 1. International Universities.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Freud, Sigmund. (1953-73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The Standard Edition of the Complete Psychological Works of Sigmund Freud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, 24 vols. Hogarth. 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ab/>
        <w:t>(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S. E.</w:t>
      </w:r>
      <w:r>
        <w:rPr>
          <w:rFonts w:eastAsia="New York" w:cs="New York" w:ascii="New York" w:hAnsi="New York"/>
          <w:color w:val="000000"/>
          <w:sz w:val="20"/>
          <w:szCs w:val="20"/>
        </w:rPr>
        <w:t>).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______ (1900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The Interpretation of Dreams. S. E. 4 and 5.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______ (1910) 'A Special Type of Choice of Object Made by Men', 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ab/>
        <w:t xml:space="preserve">S. E. </w:t>
      </w:r>
      <w:r>
        <w:rPr>
          <w:rFonts w:eastAsia="New York" w:cs="New York" w:ascii="New York" w:hAnsi="New York"/>
          <w:color w:val="000000"/>
          <w:sz w:val="20"/>
          <w:szCs w:val="20"/>
        </w:rPr>
        <w:t>11, pp. 163-76.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______ (1913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Totem and Taboo. S. E. 13,  </w:t>
      </w:r>
      <w:r>
        <w:rPr>
          <w:rFonts w:eastAsia="New York" w:cs="New York" w:ascii="New York" w:hAnsi="New York"/>
          <w:color w:val="000000"/>
          <w:sz w:val="20"/>
          <w:szCs w:val="20"/>
        </w:rPr>
        <w:t>pp. 1-162.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______ (1923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The Ego and the Id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S. E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19,  pp. 3-66.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______ (1923a) 'The Infantile Genital Organization: An Interpolation into the Theory of Sexuality',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S. E. 19, </w:t>
      </w:r>
      <w:r>
        <w:rPr>
          <w:rFonts w:eastAsia="New York" w:cs="New York" w:ascii="New York" w:hAnsi="New York"/>
          <w:color w:val="000000"/>
          <w:sz w:val="20"/>
          <w:szCs w:val="20"/>
        </w:rPr>
        <w:t>pp. 141-48.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______ (1924) 'The Dissolution of the Oedipus Complex',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S. E. </w:t>
      </w:r>
      <w:r>
        <w:rPr>
          <w:rFonts w:eastAsia="New York" w:cs="New York" w:ascii="New York" w:hAnsi="New York"/>
          <w:color w:val="000000"/>
          <w:sz w:val="20"/>
          <w:szCs w:val="20"/>
        </w:rPr>
        <w:t>19, pp. 171-79.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______ (1925) 'Some Psychical Consequences of the Anatomical Distinction between the Sexes',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S. E. </w:t>
      </w:r>
      <w:r>
        <w:rPr>
          <w:rFonts w:eastAsia="New York" w:cs="New York" w:ascii="New York" w:hAnsi="New York"/>
          <w:color w:val="000000"/>
          <w:sz w:val="20"/>
          <w:szCs w:val="20"/>
        </w:rPr>
        <w:t>19, pp. 243-60.</w:t>
      </w:r>
      <w:r>
        <w:br w:type="page"/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*______ (1930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Civilization and Its Discontents. S. E. </w:t>
      </w:r>
      <w:r>
        <w:rPr>
          <w:rFonts w:eastAsia="New York" w:cs="New York" w:ascii="New York" w:hAnsi="New York"/>
          <w:color w:val="000000"/>
          <w:sz w:val="20"/>
          <w:szCs w:val="20"/>
        </w:rPr>
        <w:t>21, pp. 59-145.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______ (1931) 'Female Sexuality',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S. E. 21, </w:t>
      </w:r>
      <w:r>
        <w:rPr>
          <w:rFonts w:eastAsia="New York" w:cs="New York" w:ascii="New York" w:hAnsi="New York"/>
          <w:color w:val="000000"/>
          <w:sz w:val="20"/>
          <w:szCs w:val="20"/>
        </w:rPr>
        <w:t>pp. 223-43.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______ (1933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New Introductory Lectures on Psycho-Analysis. 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ab/>
        <w:t xml:space="preserve">S. E. 22, </w:t>
      </w:r>
      <w:r>
        <w:rPr>
          <w:rFonts w:eastAsia="New York" w:cs="New York" w:ascii="New York" w:hAnsi="New York"/>
          <w:color w:val="000000"/>
          <w:sz w:val="20"/>
          <w:szCs w:val="20"/>
        </w:rPr>
        <w:t>pp. 3-182.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______ (1950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Extracts from the Fliess Papers. S. E. </w:t>
      </w:r>
      <w:r>
        <w:rPr>
          <w:rFonts w:eastAsia="New York" w:cs="New York" w:ascii="New York" w:hAnsi="New York"/>
          <w:color w:val="000000"/>
          <w:sz w:val="20"/>
          <w:szCs w:val="20"/>
        </w:rPr>
        <w:t>1, pp. 175-280.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Green, André. (1986) 'The Dead Mother', in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On Private Madness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Hogarth, pp. 142-73.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Hinshelwood, R. D. (1991) 'Oedipus Complex', in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A Dictionary of Kleinian Thought</w:t>
      </w:r>
      <w:r>
        <w:rPr>
          <w:rFonts w:eastAsia="New York" w:cs="New York" w:ascii="New York" w:hAnsi="New York"/>
          <w:color w:val="000000"/>
          <w:sz w:val="20"/>
          <w:szCs w:val="20"/>
        </w:rPr>
        <w:t>, revised ed., Free Association Books, pp. 57-67.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Jones, Ernest. (1949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Hamlet and Oedipus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N. Y.: Doubleday Anchor.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Klein, Melanie. (1928) 'Early Stages of the Oedipus Conflict',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Int. J. Psycho-anal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9: 167-80; reprinted in Klein (1975), vol. 1, pp. 186-98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**______ (1945) 'The Oedipus Complex in the Light of Early Anxieties',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Int. J. Psycho-Anal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26:11-33; reprinted in Klein (1975), vol. 1, pp. 370-419 and in Britton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et al</w:t>
      </w:r>
      <w:r>
        <w:rPr>
          <w:rFonts w:eastAsia="New York" w:cs="New York" w:ascii="New York" w:hAnsi="New York"/>
          <w:color w:val="000000"/>
          <w:sz w:val="20"/>
          <w:szCs w:val="20"/>
        </w:rPr>
        <w:t>.. (1989), pp. 11-82, esp. summary, pp. 63-82.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______ (1946) 'Notes on Some Schizoid Mechanisms',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Int. J. Psycho-anal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27:99-110, reprinted in Klein (1975), vol. 3, pp. 1-24.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______ (1975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The Writings of Melanie Klein</w:t>
      </w:r>
      <w:r>
        <w:rPr>
          <w:rFonts w:eastAsia="New York" w:cs="New York" w:ascii="New York" w:hAnsi="New York"/>
          <w:color w:val="000000"/>
          <w:sz w:val="20"/>
          <w:szCs w:val="20"/>
        </w:rPr>
        <w:t>. Hogarth, 5 vols.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______ et al., eds.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New Directions in Psycho-Analysis: The Significance of Infant Conflict in the Patterns of Adult Behaviour. </w:t>
      </w:r>
      <w:r>
        <w:rPr>
          <w:rFonts w:eastAsia="New York" w:cs="New York" w:ascii="New York" w:hAnsi="New York"/>
          <w:color w:val="000000"/>
          <w:sz w:val="20"/>
          <w:szCs w:val="20"/>
        </w:rPr>
        <w:t>Tavistock; reprinted Maresfield, 1977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Limentani, Adam. (1989) 'The Oedipus Myth as Reflected in Problems of Ambivalence and Reparation in the Oedipal Situation', in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Between Freud and Klein: The Psychoanalytic Quest for Knowledge and Truth. Free Association, </w:t>
      </w:r>
      <w:r>
        <w:rPr>
          <w:rFonts w:eastAsia="New York" w:cs="New York" w:ascii="New York" w:hAnsi="New York"/>
          <w:color w:val="000000"/>
          <w:sz w:val="20"/>
          <w:szCs w:val="20"/>
        </w:rPr>
        <w:t>pp. 18-34.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Meltzer, Donald. (1973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Sexual States of Mind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Strath Tay: Clunie.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Mitchell, Juliet. (1974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Psychoanalysis and Feminism</w:t>
      </w:r>
      <w:r>
        <w:rPr>
          <w:rFonts w:eastAsia="New York" w:cs="New York" w:ascii="New York" w:hAnsi="New York"/>
          <w:color w:val="000000"/>
          <w:sz w:val="20"/>
          <w:szCs w:val="20"/>
        </w:rPr>
        <w:t>. Allen Lane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Rapaport, David. (1967)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The Collected Papers of David Rapaport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ab/>
        <w:t>N. Y.: Basic.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______ and Gill, M. (1959) 'The Points of View and Assumptions of Metapsychology'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Int. J. Psycho-anal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40: 1-10.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Ross, J, M. (1982) ‘Oedipus Revisited: Laius and the “Laius Complex”’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Psychoanal. Stud. Child. </w:t>
      </w:r>
      <w:r>
        <w:rPr>
          <w:rFonts w:eastAsia="New York" w:cs="New York" w:ascii="New York" w:hAnsi="New York"/>
          <w:color w:val="000000"/>
          <w:sz w:val="20"/>
          <w:szCs w:val="20"/>
        </w:rPr>
        <w:t>37: 169-200.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Rudnytsky, Peter. L. (1987)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Freud and Oedipus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N. Y.: Columbia.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Sophocles (1947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The Theban Plays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Penguin.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Stein, R. (1990) 'A New Look at the Theory of Melanie Klein',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Int. J. Psycho-anal. </w:t>
      </w:r>
      <w:r>
        <w:rPr>
          <w:rFonts w:eastAsia="New York" w:cs="New York" w:ascii="New York" w:hAnsi="New York"/>
          <w:color w:val="000000"/>
          <w:sz w:val="20"/>
          <w:szCs w:val="20"/>
        </w:rPr>
        <w:t>71: 499-511.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Steiner, John. (1985) 'Turning a Blind Eye: The Cover Up for Oedipus',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Int. Rev. Psycho-anal. </w:t>
      </w:r>
      <w:r>
        <w:rPr>
          <w:rFonts w:eastAsia="New York" w:cs="New York" w:ascii="New York" w:hAnsi="New York"/>
          <w:color w:val="000000"/>
          <w:sz w:val="20"/>
          <w:szCs w:val="20"/>
        </w:rPr>
        <w:t>12:161-72.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Temperley, Jane. (in press) 'Is the Oedipus Complex Bad News for Women?'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Free Assns.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Waddell, Margot (1989) ‘Gender Identity: Fifty Years on from Freud’, Brit. J. Psychother. 5: 381-9; reprinted in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Women: A Cultural Rev. </w:t>
      </w:r>
      <w:r>
        <w:rPr>
          <w:rFonts w:eastAsia="New York" w:cs="New York" w:ascii="New York" w:hAnsi="New York"/>
          <w:color w:val="000000"/>
          <w:sz w:val="20"/>
          <w:szCs w:val="20"/>
        </w:rPr>
        <w:t>1: 149-59,1990.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______ (1992) 'From Resemblance to Identity: A Psychoanalytic Perspective on Gender Identity'. typescript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Young, Robert. M. (1988) 'Consider Laius',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Free Assns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13: 15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**______ (1994) ‘New Ideas about the Oedipus Complex’,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Melanise Klein and </w:t>
        <w:tab/>
        <w:t>Object Relations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 12 (no. 2): 1-2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ab/>
        <w:tab/>
        <w:tab/>
        <w:tab/>
        <w:tab/>
        <w:tab/>
        <w:t>R.M.Young/Psychother. Stud./xi. '94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PROJECTIVE IDENTIFICATION AND CONTAINER/CONTAINED: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READINGS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Armstrong, D. (1991) 'The "Institution in the Mind": Reflections on the Relation of  Psycho-analysis to Work with Institutions', paper read to the conference on Psychoanalysis and the Public Sphere, Polytechnic of East London, 1-2 November.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Berke, J (1989)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The Tyranny of Malice: Exploring the Dark Side of Character and Culture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Simon and Schuster.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Bion, W R. (1955) 'Group Dynamics - a Re-view', in Klein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et al.</w:t>
      </w:r>
      <w:r>
        <w:rPr>
          <w:rFonts w:eastAsia="New York" w:cs="New York" w:ascii="New York" w:hAnsi="New York"/>
          <w:color w:val="000000"/>
          <w:sz w:val="20"/>
          <w:szCs w:val="20"/>
        </w:rPr>
        <w:t>, eds. (1955), pp. 440-77.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**______ (1959) 'Attacks on Linking',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Int. J. Psycho-Anal. </w:t>
      </w:r>
      <w:r>
        <w:rPr>
          <w:rFonts w:eastAsia="New York" w:cs="New York" w:ascii="New York" w:hAnsi="New York"/>
          <w:color w:val="000000"/>
          <w:sz w:val="20"/>
          <w:szCs w:val="20"/>
        </w:rPr>
        <w:t>30: 308-15; reprinted in Bion (1967), pp. 93-109.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______(1961)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Experiences in Groups and Other Papers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Tavistock.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______(1967)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Second Thoughts: Selected Papers on Psycho-Analysis. 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Heinemann Medical; 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38-55.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**Brenman Pick, I. (1985) 'Working Through in the Counter-transference',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Int. J. Psycho-anal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66: 157-66; reprinted in Spillius, ed. (1988), vol. 2, pp. 34-47.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Faimberg, H. (1988) 'The Telescoping of Generations: Genealogy of Certain Identifications',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Contemp. Psychoanal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24: 99-118.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Freud, S. (1953-73)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The Standard Edition of the Complete Psychological Works of Sigmund Freud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, 24 vols. Hogarth.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(S. E.)</w:t>
      </w:r>
      <w:r>
        <w:rPr>
          <w:rFonts w:eastAsia="New York" w:cs="New York" w:ascii="New York" w:hAnsi="New York"/>
          <w:color w:val="000000"/>
          <w:sz w:val="20"/>
          <w:szCs w:val="20"/>
        </w:rPr>
        <w:t>.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______(1921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Group Psychology and the Analysis of the Ego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S. E..</w:t>
      </w:r>
      <w:r>
        <w:rPr>
          <w:rFonts w:eastAsia="New York" w:cs="New York" w:ascii="New York" w:hAnsi="New York"/>
          <w:color w:val="000000"/>
          <w:sz w:val="20"/>
          <w:szCs w:val="20"/>
        </w:rPr>
        <w:t>18, pp. 67-143.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______(1930)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Civilization and Its Discontents, S. E. </w:t>
      </w:r>
      <w:r>
        <w:rPr>
          <w:rFonts w:eastAsia="New York" w:cs="New York" w:ascii="New York" w:hAnsi="New York"/>
          <w:color w:val="000000"/>
          <w:sz w:val="20"/>
          <w:szCs w:val="20"/>
        </w:rPr>
        <w:t>21, pp. 59-145.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______(1933)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New Introductory Lectures on Psycho-Analysis, S. E. </w:t>
      </w:r>
      <w:r>
        <w:rPr>
          <w:rFonts w:eastAsia="New York" w:cs="New York" w:ascii="New York" w:hAnsi="New York"/>
          <w:color w:val="000000"/>
          <w:sz w:val="20"/>
          <w:szCs w:val="20"/>
        </w:rPr>
        <w:t>22, pp. 3-182.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Grinberg, L. (1990)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The Goals of Psychoanalysis: Identification, Identity and Supervision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Karnac.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Grotstein, J. (1981)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Splitting and Projective Identification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.Aronson.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Hinshelwood, R. D. (1987)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What Happens in Groups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Free Association Books.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****______(1991)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A Dictionary of Kleinian Thought</w:t>
      </w:r>
      <w:r>
        <w:rPr>
          <w:rFonts w:eastAsia="New York" w:cs="New York" w:ascii="New York" w:hAnsi="New York"/>
          <w:color w:val="000000"/>
          <w:sz w:val="20"/>
          <w:szCs w:val="20"/>
        </w:rPr>
        <w:t>, 2nd ed. Free Association Books, esp. entries on Projective Identification, Bion and Containing.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Jaques, E. (1951)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The Changing Culture of a Factory: A Study of Authority and Participation in an Industrial Setting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Routledge &amp; Kegan Paul.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*______(1955) 'Social Systems as a Defence against Persecutory and Depressive Anxiety', in Klein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et al</w:t>
      </w:r>
      <w:r>
        <w:rPr>
          <w:rFonts w:eastAsia="New York" w:cs="New York" w:ascii="New York" w:hAnsi="New York"/>
          <w:color w:val="000000"/>
          <w:sz w:val="20"/>
          <w:szCs w:val="20"/>
        </w:rPr>
        <w:t>., eds. (1955), pp. 478-98.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Klein, M. (1935) 'A Contribution to the Psychogenesis of Manic-Depressive States', in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Love, Guilt and Reparation and Other Works 1921-1945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Hogarth, 1975, pp. 262-89.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***______(1946) 'Notes on Some Schizoid Mechanisms', in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Envy and Gratitude and Other Works 1946-1963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 Hogarth, 1975; reprinted Virago, 1988, pp. 1-24.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______(1955) ‘On Identification’, in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Ibid.,  </w:t>
      </w:r>
      <w:r>
        <w:rPr>
          <w:rFonts w:eastAsia="New York" w:cs="New York" w:ascii="New York" w:hAnsi="New York"/>
          <w:color w:val="000000"/>
          <w:sz w:val="20"/>
          <w:szCs w:val="20"/>
        </w:rPr>
        <w:t>pp. 141-75.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_____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et al.</w:t>
      </w:r>
      <w:r>
        <w:rPr>
          <w:rFonts w:eastAsia="New York" w:cs="New York" w:ascii="New York" w:hAnsi="New York"/>
          <w:color w:val="000000"/>
          <w:sz w:val="20"/>
          <w:szCs w:val="20"/>
        </w:rPr>
        <w:t>, eds (1955)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New Directions in Psycho-Analysis: The Significance of Infant Conflicts in the Patterns of Adult Behaviour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Tavistock; reprinted Maresfield, 1977. 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Kogan, I. (1989) 'The Search for the Self',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Int. J. Psycho-anal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70: 661-71.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Laswell,  H. D. (1960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Psychopathology and Politics.  </w:t>
      </w:r>
      <w:r>
        <w:rPr>
          <w:rFonts w:eastAsia="New York" w:cs="New York" w:ascii="New York" w:hAnsi="New York"/>
          <w:color w:val="000000"/>
          <w:sz w:val="20"/>
          <w:szCs w:val="20"/>
        </w:rPr>
        <w:t>N. Y.: Viking.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*Main, T. (1975) 'Some Psychodynamics of Large Groups', in L. Kreeger, ed.,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The Large Group: Dynamics and Therapy. </w:t>
      </w:r>
      <w:r>
        <w:rPr>
          <w:rFonts w:eastAsia="New York" w:cs="New York" w:ascii="New York" w:hAnsi="New York"/>
          <w:color w:val="000000"/>
          <w:sz w:val="20"/>
          <w:szCs w:val="20"/>
        </w:rPr>
        <w:t>Constable, pp. 57-86; reprinted in Main,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The Ailment and Other Psychoanalytic Essays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Free Association Books, 1989, pp. 100-22.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Meltzer. D. (1966) 'The Relation of Anal Masturbation to Projective Identification',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Int. J. Psycho-anal,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47: 335-42; reprinted in Spillius (1988), vol. 1, pp 102-16.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______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et al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(1975)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Explorations in Autism: A Psycho-Analytical Study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 Strath Tay: Clunie.</w:t>
      </w:r>
      <w:r>
        <w:br w:type="page"/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**______(1992)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The Claustrum: An Investigation of Claustrophobic Phenomena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 Strath Tay: Clunie.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*Menzies Lyth, Isabel (1959) 'The Functions of Social Systems as a Defence Against Anxiety: A Report on a Study of the Nursing Service of a General Hospital',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Human Relations 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13:95-121; reprinted in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Containing Anxiety in Institutions: Selected Essays, vol. 1. </w:t>
      </w:r>
      <w:r>
        <w:rPr>
          <w:rFonts w:eastAsia="New York" w:cs="New York" w:ascii="New York" w:hAnsi="New York"/>
          <w:color w:val="000000"/>
          <w:sz w:val="20"/>
          <w:szCs w:val="20"/>
        </w:rPr>
        <w:t>Free Association Books, pp. 43-88.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Miller, E. (1990) 'Experiential Learning Groups I: The Development of the Leicester Model', in E. Trist and H, Murray, eds.,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The Social Engagement of Social Science: A Tavistock Anthology, Vol. 1: The Socio-Psychological Perspective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Free Association Books, pp. 165-85.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*Ogden, T. (1979) 'On Projective Identification',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Int. J. Psycho-anal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60: 357-73.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______(1982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Projective Identification and Psychotherapeutic Technique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 Aronson.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Pines, M., ed. (1985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Bion and Group Psychotherapy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Routledge.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Rafaelsen, L. (1992) 'Glimpses of Projective Identification in Inpatient Groups and in Life',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Group Analysis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25: 55-59.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Rosenfeld, H. (1971) 'A Clinical Approach to the Psychoanalytic Theory of the Life and Death Instincts: An Investigation into the Aggressive Aspects of Narcissism',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Int. J. Psycho-anal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52: 169-78; reprinted in Spillius (1988), vol. 1, pp. 239-55.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*______(1987) 'Projective Identification in Clinical Practice', in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Impasse and Interpretation: Therapeutic and Anti-Therapeutic Factors in Psychoanalytic Treatment of Psychotic, Borderline, and Neurotic Patients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Routledge, pp. 157-90.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Sandler, J., ed. (1989)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Projection, Identification, Projective Identification. </w:t>
      </w:r>
      <w:r>
        <w:rPr>
          <w:rFonts w:eastAsia="New York" w:cs="New York" w:ascii="New York" w:hAnsi="New York"/>
          <w:color w:val="000000"/>
          <w:sz w:val="20"/>
          <w:szCs w:val="20"/>
        </w:rPr>
        <w:t>Karnac.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Searles, H. (1978-79) 'Concerning Transference and Countertransference',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J. Psychoanal Psychother. </w:t>
      </w:r>
      <w:r>
        <w:rPr>
          <w:rFonts w:eastAsia="New York" w:cs="New York" w:ascii="New York" w:hAnsi="New York"/>
          <w:color w:val="000000"/>
          <w:sz w:val="20"/>
          <w:szCs w:val="20"/>
        </w:rPr>
        <w:t>7: 165-88.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______ (1979)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Countertransference And Related Subjects: Selected Papers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 N. Y.: International Universities Press.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Segal, H. (1973)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Introduction to the Work of Melanie Klein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Hogarth; reprinted Karnac, 1988.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______(1988) 'Silence is the Real Crime', in J. B. Levine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et al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, eds.,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Psychoanalysis and the Nuclear Threat: Clinical and Theoretical Studies. </w:t>
      </w:r>
      <w:r>
        <w:rPr>
          <w:rFonts w:eastAsia="New York" w:cs="New York" w:ascii="New York" w:hAnsi="New York"/>
          <w:color w:val="000000"/>
          <w:sz w:val="20"/>
          <w:szCs w:val="20"/>
        </w:rPr>
        <w:t>Hillside, NJ: Analytic Press, pp. 35-58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***Spillius, E. B., ed., (1988) ‘Projective Identification’, in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Melanie Klein Today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, 2 vols. Routledge, vol. 1, part two, pp. 81-150. 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*Torras de Beà, E. (1989) 'Projective Identification and Differentiation',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Int. J. Psycho-anal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70: 265-74.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Wolfenstein, E. V. (1981)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The Victims of Democracy: Malcolm X and the Black Revolution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University of California Press; reprinted Free Association Books, 1989.</w:t>
      </w:r>
    </w:p>
    <w:p>
      <w:pPr>
        <w:pStyle w:val="Normal"/>
        <w:bidi w:val="0"/>
        <w:spacing w:lineRule="auto" w:line="240" w:before="0" w:after="0"/>
        <w:ind w:left="540" w:right="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Young, R. M. (1991) '‘The Vicissitudes of Transference and Countertransference: The Work of Harold Searles',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J. Arbours Association, </w:t>
      </w:r>
      <w:r>
        <w:rPr>
          <w:rFonts w:eastAsia="New York" w:cs="New York" w:ascii="New York" w:hAnsi="New York"/>
          <w:color w:val="000000"/>
          <w:sz w:val="20"/>
          <w:szCs w:val="20"/>
        </w:rPr>
        <w:t>9:24-58,199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***______(1994)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Mental Space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Process Press, ch. 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righ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R. M. Young/ Psychotherapeutic Stud. /11.94</w:t>
      </w:r>
    </w:p>
    <w:p>
      <w:pPr>
        <w:pStyle w:val="Normal"/>
        <w:bidi w:val="0"/>
        <w:spacing w:lineRule="auto" w:line="240" w:before="0" w:after="0"/>
        <w:ind w:left="0" w:right="-360" w:hanging="0"/>
        <w:jc w:val="center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360" w:hanging="0"/>
        <w:jc w:val="center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VIRULENT PROJECTIVE IDENTIFICATION:RACISM AND VIRULENT NATIONALISM</w:t>
      </w:r>
    </w:p>
    <w:p>
      <w:pPr>
        <w:pStyle w:val="Normal"/>
        <w:bidi w:val="0"/>
        <w:spacing w:lineRule="auto" w:line="240" w:before="0" w:after="0"/>
        <w:ind w:left="0" w:right="-360" w:hanging="0"/>
        <w:jc w:val="center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READINGS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432" w:right="-360" w:hanging="432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*Anderson, B. (1983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Imagined Communities: Reflections on the Origin and Spread of Nationalism. </w:t>
      </w:r>
      <w:r>
        <w:rPr>
          <w:rFonts w:eastAsia="New York" w:cs="New York" w:ascii="New York" w:hAnsi="New York"/>
          <w:color w:val="000000"/>
          <w:sz w:val="20"/>
          <w:szCs w:val="20"/>
        </w:rPr>
        <w:t>Verso.</w:t>
      </w:r>
    </w:p>
    <w:p>
      <w:pPr>
        <w:pStyle w:val="Normal"/>
        <w:bidi w:val="0"/>
        <w:spacing w:lineRule="auto" w:line="240" w:before="0" w:after="0"/>
        <w:ind w:left="288" w:right="-360" w:hanging="288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*Anthias, F. (1990) 'Race and class revisited - conceptualising race and racisms',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Sociol. Rev. </w:t>
      </w:r>
      <w:r>
        <w:rPr>
          <w:rFonts w:eastAsia="New York" w:cs="New York" w:ascii="New York" w:hAnsi="New York"/>
          <w:color w:val="000000"/>
          <w:sz w:val="20"/>
          <w:szCs w:val="20"/>
        </w:rPr>
        <w:t>38: 19-43.</w:t>
      </w:r>
    </w:p>
    <w:p>
      <w:pPr>
        <w:pStyle w:val="Normal"/>
        <w:bidi w:val="0"/>
        <w:spacing w:lineRule="auto" w:line="240" w:before="0" w:after="0"/>
        <w:ind w:left="360" w:right="-36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Arendt, Hannah (1963)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Eichmann in Jerusalem: A Report on the Banality of Evil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 N. Y.: Viking Penguin; revised  and enlarged, 1965; reprinted Harmondsworth: Penguin, 1977.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Banton, M. (1987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Racial Theories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Cambridge.</w:t>
      </w:r>
    </w:p>
    <w:p>
      <w:pPr>
        <w:pStyle w:val="Normal"/>
        <w:bidi w:val="0"/>
        <w:spacing w:lineRule="auto" w:line="240" w:before="0" w:after="0"/>
        <w:ind w:left="288" w:right="-360" w:hanging="288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Berkhofer, R. F., Jr. (1978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The White Man's Indian: Images of the American Indian Indian from Columbus to the Present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. N. Y.: Knopf; reprinted  N. Y.: Vintage Books, 1979. </w:t>
      </w:r>
    </w:p>
    <w:p>
      <w:pPr>
        <w:pStyle w:val="Normal"/>
        <w:bidi w:val="0"/>
        <w:spacing w:lineRule="auto" w:line="240" w:before="0" w:after="0"/>
        <w:ind w:left="288" w:right="-360" w:hanging="288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Bernal, M. (1987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Black Athena: The Afroasiatic Roots of Classical Civilisation. Vol. 1: The Fabrication of Ancient  Greece 1785-1985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Free Association Books.</w:t>
      </w:r>
    </w:p>
    <w:p>
      <w:pPr>
        <w:pStyle w:val="Normal"/>
        <w:bidi w:val="0"/>
        <w:spacing w:lineRule="auto" w:line="240" w:before="0" w:after="0"/>
        <w:ind w:left="540" w:right="-36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Bion, W. R. (1955) 'Group Dynamics - a Re-view', in Klein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et al</w:t>
      </w:r>
      <w:r>
        <w:rPr>
          <w:rFonts w:eastAsia="New York" w:cs="New York" w:ascii="New York" w:hAnsi="New York"/>
          <w:color w:val="000000"/>
          <w:sz w:val="20"/>
          <w:szCs w:val="20"/>
        </w:rPr>
        <w:t>., eds. (1955),  pp. 440-77.</w:t>
      </w:r>
    </w:p>
    <w:p>
      <w:pPr>
        <w:pStyle w:val="Normal"/>
        <w:bidi w:val="0"/>
        <w:spacing w:lineRule="auto" w:line="240" w:before="0" w:after="0"/>
        <w:ind w:left="540" w:right="-36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______ (1961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Experiences in Groups and Other Papers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Tavistock.</w:t>
      </w:r>
    </w:p>
    <w:p>
      <w:pPr>
        <w:pStyle w:val="Normal"/>
        <w:bidi w:val="0"/>
        <w:spacing w:lineRule="auto" w:line="240" w:before="0" w:after="0"/>
        <w:ind w:left="288" w:right="-360" w:hanging="288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Brown, D. (1978)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Bury My Heart at Wounded Knee: An Indian History of the American West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Chatto.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Buscombe, E. (1988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The BFI Companion to the Western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Deutsch.</w:t>
      </w:r>
    </w:p>
    <w:p>
      <w:pPr>
        <w:pStyle w:val="Normal"/>
        <w:bidi w:val="0"/>
        <w:spacing w:lineRule="auto" w:line="240" w:before="0" w:after="0"/>
        <w:ind w:left="288" w:right="-360" w:hanging="288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*Carew, J. (1988) 'Columbus and the origins of racism in the Americas: Part One',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Race &amp; Class </w:t>
      </w:r>
      <w:r>
        <w:rPr>
          <w:rFonts w:eastAsia="New York" w:cs="New York" w:ascii="New York" w:hAnsi="New York"/>
          <w:color w:val="000000"/>
          <w:sz w:val="20"/>
          <w:szCs w:val="20"/>
        </w:rPr>
        <w:t>29(4): 1-20.</w:t>
      </w:r>
    </w:p>
    <w:p>
      <w:pPr>
        <w:pStyle w:val="Normal"/>
        <w:bidi w:val="0"/>
        <w:spacing w:lineRule="auto" w:line="240" w:before="0" w:after="0"/>
        <w:ind w:left="288" w:right="-360" w:hanging="288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*______ (1988a) 'Columbus and the Origins of Racism in the Americas: part two'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Ibid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30(1): 33-59.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Davidson, B. (1987) 'The Ancient World and Africa: Whose Roots?'</w:t>
      </w:r>
    </w:p>
    <w:p>
      <w:pPr>
        <w:pStyle w:val="Normal"/>
        <w:bidi w:val="0"/>
        <w:spacing w:lineRule="auto" w:line="240" w:before="0" w:after="0"/>
        <w:ind w:left="288" w:right="-360" w:hanging="0"/>
        <w:jc w:val="left"/>
        <w:rPr/>
      </w:pP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Race &amp; Class </w:t>
      </w:r>
      <w:r>
        <w:rPr>
          <w:rFonts w:eastAsia="New York" w:cs="New York" w:ascii="New York" w:hAnsi="New York"/>
          <w:color w:val="000000"/>
          <w:sz w:val="20"/>
          <w:szCs w:val="20"/>
        </w:rPr>
        <w:t>29(2): 1-16.</w:t>
      </w:r>
    </w:p>
    <w:p>
      <w:pPr>
        <w:pStyle w:val="Normal"/>
        <w:bidi w:val="0"/>
        <w:spacing w:lineRule="auto" w:line="240" w:before="0" w:after="0"/>
        <w:ind w:left="288" w:right="-360" w:hanging="288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Dollard, J. (1937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Caste and Class in a Southern Town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Garden City, N. Y.: Doubleday Anchor, 1957.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Ellison, R. (1970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The Invisible Man</w:t>
      </w:r>
      <w:r>
        <w:rPr>
          <w:rFonts w:eastAsia="New York" w:cs="New York" w:ascii="New York" w:hAnsi="New York"/>
          <w:color w:val="000000"/>
          <w:sz w:val="20"/>
          <w:szCs w:val="20"/>
        </w:rPr>
        <w:t>. Harmondsworth: Penguin.</w:t>
      </w:r>
    </w:p>
    <w:p>
      <w:pPr>
        <w:pStyle w:val="Normal"/>
        <w:bidi w:val="0"/>
        <w:spacing w:lineRule="auto" w:line="240" w:before="0" w:after="0"/>
        <w:ind w:left="360" w:right="-36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Faimberg , H. (1988) 'The Telescoping of Generations: the  Genealogy of Certain Identifications',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Contemp. Psychonal. </w:t>
      </w:r>
      <w:r>
        <w:rPr>
          <w:rFonts w:eastAsia="New York" w:cs="New York" w:ascii="New York" w:hAnsi="New York"/>
          <w:color w:val="000000"/>
          <w:sz w:val="20"/>
          <w:szCs w:val="20"/>
        </w:rPr>
        <w:t>24:99-118.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**Fanon, F. (1967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Black Skin, White Masks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N. Y.: Grove.</w:t>
      </w:r>
    </w:p>
    <w:p>
      <w:pPr>
        <w:pStyle w:val="Normal"/>
        <w:bidi w:val="0"/>
        <w:spacing w:lineRule="auto" w:line="240" w:before="0" w:after="0"/>
        <w:ind w:left="288" w:right="-360" w:hanging="288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Freud, S. (1921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Group Psychology ad the Analysis of the Ego. S.E.,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vol. 18, pp. 65-143.</w:t>
      </w:r>
    </w:p>
    <w:p>
      <w:pPr>
        <w:pStyle w:val="Normal"/>
        <w:bidi w:val="0"/>
        <w:spacing w:lineRule="auto" w:line="240" w:before="0" w:after="0"/>
        <w:ind w:left="540" w:right="-36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______ (1930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Civilization and Its Discontents, S. E. </w:t>
      </w:r>
      <w:r>
        <w:rPr>
          <w:rFonts w:eastAsia="New York" w:cs="New York" w:ascii="New York" w:hAnsi="New York"/>
          <w:color w:val="000000"/>
          <w:sz w:val="20"/>
          <w:szCs w:val="20"/>
        </w:rPr>
        <w:t>21, pp. 59-145.</w:t>
      </w:r>
    </w:p>
    <w:p>
      <w:pPr>
        <w:pStyle w:val="Normal"/>
        <w:bidi w:val="0"/>
        <w:spacing w:lineRule="auto" w:line="240" w:before="0" w:after="0"/>
        <w:ind w:left="288" w:right="-360" w:hanging="288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Gay, P (1988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Freud: A Life for Our Time. </w:t>
      </w:r>
      <w:r>
        <w:rPr>
          <w:rFonts w:eastAsia="New York" w:cs="New York" w:ascii="New York" w:hAnsi="New York"/>
          <w:color w:val="000000"/>
          <w:sz w:val="20"/>
          <w:szCs w:val="20"/>
        </w:rPr>
        <w:t>Dent.</w:t>
      </w:r>
    </w:p>
    <w:p>
      <w:pPr>
        <w:pStyle w:val="Normal"/>
        <w:bidi w:val="0"/>
        <w:spacing w:lineRule="auto" w:line="240" w:before="0" w:after="0"/>
        <w:ind w:left="288" w:right="-360" w:hanging="288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Goldberg, D. T., ed. (1990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Anatomy of Racism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Minneapolis: Minnesota. </w:t>
      </w:r>
    </w:p>
    <w:p>
      <w:pPr>
        <w:pStyle w:val="Normal"/>
        <w:bidi w:val="0"/>
        <w:spacing w:lineRule="auto" w:line="240" w:before="0" w:after="0"/>
        <w:ind w:left="288" w:right="-360" w:hanging="288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Gordon, Paul (1993) ‘Keeping Therapy White? Psychotherapy Trainings and Equal Opportunities’,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Brit. J. ,Psychother. </w:t>
      </w:r>
      <w:r>
        <w:rPr>
          <w:rFonts w:eastAsia="New York" w:cs="New York" w:ascii="New York" w:hAnsi="New York"/>
          <w:color w:val="000000"/>
          <w:sz w:val="20"/>
          <w:szCs w:val="20"/>
        </w:rPr>
        <w:t>10:44-49</w:t>
      </w:r>
    </w:p>
    <w:p>
      <w:pPr>
        <w:pStyle w:val="Normal"/>
        <w:bidi w:val="0"/>
        <w:spacing w:lineRule="auto" w:line="240" w:before="0" w:after="0"/>
        <w:ind w:left="288" w:right="-360" w:hanging="288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*______ (1993) 'Souls in Armour: Thoughts on Psychoanalysis and Racism',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Ibid. </w:t>
      </w:r>
      <w:r>
        <w:rPr>
          <w:rFonts w:eastAsia="New York" w:cs="New York" w:ascii="New York" w:hAnsi="New York"/>
          <w:color w:val="000000"/>
          <w:sz w:val="20"/>
          <w:szCs w:val="20"/>
        </w:rPr>
        <w:t>10:62-76. (see other articles in this special section on ‘Psychotherapy and Race’, pp. 33-76).</w:t>
      </w:r>
    </w:p>
    <w:p>
      <w:pPr>
        <w:pStyle w:val="Normal"/>
        <w:bidi w:val="0"/>
        <w:spacing w:lineRule="auto" w:line="240" w:before="0" w:after="0"/>
        <w:ind w:left="540" w:right="-36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Hinshelwood, R. D. (1987)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What Happens in Groups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Free Association Books.</w:t>
      </w:r>
    </w:p>
    <w:p>
      <w:pPr>
        <w:pStyle w:val="Normal"/>
        <w:bidi w:val="0"/>
        <w:spacing w:lineRule="auto" w:line="240" w:before="0" w:after="0"/>
        <w:ind w:left="540" w:right="-36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______ (1991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A Dictionary of Kleinian Thought</w:t>
      </w:r>
      <w:r>
        <w:rPr>
          <w:rFonts w:eastAsia="New York" w:cs="New York" w:ascii="New York" w:hAnsi="New York"/>
          <w:color w:val="000000"/>
          <w:sz w:val="20"/>
          <w:szCs w:val="20"/>
        </w:rPr>
        <w:t>, 2nd ed. Free Association Books.</w:t>
      </w:r>
    </w:p>
    <w:p>
      <w:pPr>
        <w:pStyle w:val="Normal"/>
        <w:bidi w:val="0"/>
        <w:spacing w:lineRule="auto" w:line="240" w:before="0" w:after="0"/>
        <w:ind w:left="288" w:right="-360" w:hanging="288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Holland, Sue and Ray (1984) 'Depressed Women: Outposts of Empire and Castles of Skin', in B. Richards, ed.,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Capitalism and Infancy: Essays on Psychoanalysis and Politics. </w:t>
      </w:r>
      <w:r>
        <w:rPr>
          <w:rFonts w:eastAsia="New York" w:cs="New York" w:ascii="New York" w:hAnsi="New York"/>
          <w:color w:val="000000"/>
          <w:sz w:val="20"/>
          <w:szCs w:val="20"/>
        </w:rPr>
        <w:t>Free Association Books, pp. 92-101.</w:t>
      </w:r>
    </w:p>
    <w:p>
      <w:pPr>
        <w:pStyle w:val="Normal"/>
        <w:bidi w:val="0"/>
        <w:spacing w:lineRule="auto" w:line="240" w:before="0" w:after="0"/>
        <w:ind w:left="288" w:right="-360" w:hanging="288"/>
        <w:jc w:val="both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Ilahi, N. (1988) 'Psychotherapy Services to the Ethnic Communities' (typescript).</w:t>
      </w:r>
    </w:p>
    <w:p>
      <w:pPr>
        <w:pStyle w:val="Normal"/>
        <w:bidi w:val="0"/>
        <w:spacing w:lineRule="auto" w:line="240" w:before="0" w:after="0"/>
        <w:ind w:left="540" w:right="-36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Jaques, E. (1951)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The Changing Culture of a Factory: A Study of Authority and Participation in an Industrial Setting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Routledge &amp; Kegan Paul.</w:t>
      </w:r>
    </w:p>
    <w:p>
      <w:pPr>
        <w:pStyle w:val="Normal"/>
        <w:bidi w:val="0"/>
        <w:spacing w:lineRule="auto" w:line="240" w:before="0" w:after="0"/>
        <w:ind w:left="540" w:right="-360" w:hanging="540"/>
        <w:jc w:val="both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______ (1955) 'Social Systems as a Defence against Persecutory and Depressive Anxiety', in Klein et al., eds. (1955), pp. 478-98.</w:t>
      </w:r>
    </w:p>
    <w:p>
      <w:pPr>
        <w:pStyle w:val="Normal"/>
        <w:bidi w:val="0"/>
        <w:spacing w:lineRule="auto" w:line="240" w:before="0" w:after="0"/>
        <w:ind w:left="288" w:right="-360" w:hanging="288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Kalikow, T.J. (1978) 'Konrad Lorenz's "Brown Past": a Reply to Alec Nisbett',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J. Hist. Behav. Sci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. 14: 173-80. </w:t>
      </w:r>
    </w:p>
    <w:p>
      <w:pPr>
        <w:pStyle w:val="Normal"/>
        <w:bidi w:val="0"/>
        <w:spacing w:lineRule="auto" w:line="240" w:before="0" w:after="0"/>
        <w:ind w:left="540" w:right="-36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**Klein, M. (1946) 'Notes on Some Schizoid Mechanisms', in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Envy and Gratitude and Other Works 1946-1963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 Hogarth, 1975; reprinted Virago, 1988, pp. 1-24.</w:t>
      </w:r>
    </w:p>
    <w:p>
      <w:pPr>
        <w:pStyle w:val="Normal"/>
        <w:bidi w:val="0"/>
        <w:spacing w:lineRule="auto" w:line="240" w:before="0" w:after="0"/>
        <w:ind w:left="540" w:right="-36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Klein, M.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et al.</w:t>
      </w:r>
      <w:r>
        <w:rPr>
          <w:rFonts w:eastAsia="New York" w:cs="New York" w:ascii="New York" w:hAnsi="New York"/>
          <w:color w:val="000000"/>
          <w:sz w:val="20"/>
          <w:szCs w:val="20"/>
        </w:rPr>
        <w:t>, eds (1955)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New Directions in Psycho-Analysis: The Significance of Infant Conflicts in the Patterns of Adult Behaviour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Tavistock; reprinted Maresfield, 1977. </w:t>
      </w:r>
    </w:p>
    <w:p>
      <w:pPr>
        <w:pStyle w:val="Normal"/>
        <w:bidi w:val="0"/>
        <w:spacing w:lineRule="auto" w:line="240" w:before="0" w:after="0"/>
        <w:ind w:left="288" w:right="-360" w:hanging="288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Koenigsberg, R. A. (1977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The Psychoanalysis of Racism, Revolution and Nationalism. 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N.Y.: Library of Social Science. </w:t>
      </w:r>
    </w:p>
    <w:p>
      <w:pPr>
        <w:pStyle w:val="Normal"/>
        <w:bidi w:val="0"/>
        <w:spacing w:lineRule="auto" w:line="240" w:before="0" w:after="0"/>
        <w:ind w:left="288" w:right="-360" w:hanging="288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*Kovel, J. (1970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White Racism: A Psychohistory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N. Y. Pantheon; reprinted Free Association Books, 1988.</w:t>
      </w:r>
    </w:p>
    <w:p>
      <w:pPr>
        <w:pStyle w:val="Normal"/>
        <w:bidi w:val="0"/>
        <w:spacing w:lineRule="auto" w:line="240" w:before="0" w:after="0"/>
        <w:ind w:left="288" w:right="-360" w:hanging="288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______ (1983)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Against the State of Nuclear Terror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Free Association Books.</w:t>
      </w:r>
    </w:p>
    <w:p>
      <w:pPr>
        <w:pStyle w:val="Normal"/>
        <w:bidi w:val="0"/>
        <w:spacing w:lineRule="auto" w:line="240" w:before="0" w:after="0"/>
        <w:ind w:left="288" w:right="-360" w:hanging="288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Kren, G. (1987) 'The Holocaust and the Foundations of Moral Judgement',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J. Value Inquiry </w:t>
      </w:r>
      <w:r>
        <w:rPr>
          <w:rFonts w:eastAsia="New York" w:cs="New York" w:ascii="New York" w:hAnsi="New York"/>
          <w:color w:val="000000"/>
          <w:sz w:val="20"/>
          <w:szCs w:val="20"/>
        </w:rPr>
        <w:t>21: 55-64.</w:t>
      </w:r>
    </w:p>
    <w:p>
      <w:pPr>
        <w:pStyle w:val="Normal"/>
        <w:bidi w:val="0"/>
        <w:spacing w:lineRule="auto" w:line="240" w:before="0" w:after="0"/>
        <w:ind w:left="288" w:right="-360" w:hanging="288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Las Casas B. de (1552)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The Devastation of the Indes: A Brief Account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Johns Hopkins, 1992.</w:t>
      </w:r>
    </w:p>
    <w:p>
      <w:pPr>
        <w:pStyle w:val="Normal"/>
        <w:bidi w:val="0"/>
        <w:spacing w:lineRule="auto" w:line="240" w:before="0" w:after="0"/>
        <w:ind w:left="540" w:right="-36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*Menzies Lyth, I. (1959) 'The Functions of Social Systems as a Defence Against Anxiety: A Report on a Study of the Nursing Service of a General Hospital',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Human Relations 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13:95-121; reprinted in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Containing Anxiety in Institutions: Selected Essays, vol. 1. </w:t>
      </w:r>
      <w:r>
        <w:rPr>
          <w:rFonts w:eastAsia="New York" w:cs="New York" w:ascii="New York" w:hAnsi="New York"/>
          <w:color w:val="000000"/>
          <w:sz w:val="20"/>
          <w:szCs w:val="20"/>
        </w:rPr>
        <w:t>Free Association Books, pp. 43-88.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Morrison, T. (1987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Beloved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Chatto and Windus.</w:t>
      </w:r>
    </w:p>
    <w:p>
      <w:pPr>
        <w:pStyle w:val="Normal"/>
        <w:bidi w:val="0"/>
        <w:spacing w:lineRule="auto" w:line="240" w:before="0" w:after="0"/>
        <w:ind w:left="288" w:right="-360" w:hanging="288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______ (1992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Jazz. </w:t>
      </w:r>
      <w:r>
        <w:rPr>
          <w:rFonts w:eastAsia="New York" w:cs="New York" w:ascii="New York" w:hAnsi="New York"/>
          <w:color w:val="000000"/>
          <w:sz w:val="20"/>
          <w:szCs w:val="20"/>
        </w:rPr>
        <w:t>Chatto &amp; Windus.</w:t>
      </w:r>
    </w:p>
    <w:p>
      <w:pPr>
        <w:pStyle w:val="Normal"/>
        <w:bidi w:val="0"/>
        <w:spacing w:lineRule="auto" w:line="240" w:before="0" w:after="0"/>
        <w:ind w:left="288" w:right="-360" w:hanging="288"/>
        <w:jc w:val="both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Moser, B. (1992) ‘Before Columbus’, 3 parts. Central Independent Television to ITV.</w:t>
      </w:r>
    </w:p>
    <w:p>
      <w:pPr>
        <w:pStyle w:val="Normal"/>
        <w:bidi w:val="0"/>
        <w:spacing w:lineRule="auto" w:line="240" w:before="0" w:after="0"/>
        <w:ind w:left="288" w:right="-360" w:hanging="288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Murray, N. (1986) 'Anti-racists and Other Demons: the Press and Ideology in Thatcher's Britain',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Race &amp; Class </w:t>
      </w:r>
      <w:r>
        <w:rPr>
          <w:rFonts w:eastAsia="New York" w:cs="New York" w:ascii="New York" w:hAnsi="New York"/>
          <w:color w:val="000000"/>
          <w:sz w:val="20"/>
          <w:szCs w:val="20"/>
        </w:rPr>
        <w:t>27(3): 1-20.</w:t>
      </w:r>
    </w:p>
    <w:p>
      <w:pPr>
        <w:pStyle w:val="Normal"/>
        <w:bidi w:val="0"/>
        <w:spacing w:lineRule="auto" w:line="240" w:before="0" w:after="0"/>
        <w:ind w:left="432" w:right="-360" w:hanging="432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Myrdal, G. et al. (1944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An American Dilemma: The Negro Problem and Modern Democracy. </w:t>
      </w:r>
      <w:r>
        <w:rPr>
          <w:rFonts w:eastAsia="New York" w:cs="New York" w:ascii="New York" w:hAnsi="New York"/>
          <w:color w:val="000000"/>
          <w:sz w:val="20"/>
          <w:szCs w:val="20"/>
        </w:rPr>
        <w:t>N. Y.: Harper.</w:t>
      </w:r>
    </w:p>
    <w:p>
      <w:pPr>
        <w:pStyle w:val="Normal"/>
        <w:bidi w:val="0"/>
        <w:spacing w:lineRule="auto" w:line="240" w:before="0" w:after="0"/>
        <w:ind w:left="360" w:right="-36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Paton, A. (1971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Too Late the Phalarope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Harmondsworth: Penguin. </w:t>
      </w:r>
    </w:p>
    <w:p>
      <w:pPr>
        <w:pStyle w:val="Normal"/>
        <w:bidi w:val="0"/>
        <w:spacing w:lineRule="auto" w:line="240" w:before="0" w:after="0"/>
        <w:ind w:left="288" w:right="-360" w:hanging="288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Perry, G. (1991) 'The First Face of America',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Sunday Times Magazine Section, </w:t>
      </w:r>
      <w:r>
        <w:rPr>
          <w:rFonts w:eastAsia="New York" w:cs="New York" w:ascii="New York" w:hAnsi="New York"/>
          <w:color w:val="000000"/>
          <w:sz w:val="20"/>
          <w:szCs w:val="20"/>
        </w:rPr>
        <w:t>3 Feb., pp. 19-24.</w:t>
      </w:r>
    </w:p>
    <w:p>
      <w:pPr>
        <w:pStyle w:val="Normal"/>
        <w:bidi w:val="0"/>
        <w:spacing w:lineRule="auto" w:line="240" w:before="0" w:after="0"/>
        <w:ind w:left="288" w:right="-360" w:hanging="288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Sherwood, R. (1980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The Psychodynamics of Race: Vicious and Benign Spirals. </w:t>
      </w:r>
      <w:r>
        <w:rPr>
          <w:rFonts w:eastAsia="New York" w:cs="New York" w:ascii="New York" w:hAnsi="New York"/>
          <w:color w:val="000000"/>
          <w:sz w:val="20"/>
          <w:szCs w:val="20"/>
        </w:rPr>
        <w:t>Brighton: Harvester.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Slatta, R. W. (1990)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Cowboys of the Americas. </w:t>
      </w:r>
      <w:r>
        <w:rPr>
          <w:rFonts w:eastAsia="New York" w:cs="New York" w:ascii="New York" w:hAnsi="New York"/>
          <w:color w:val="000000"/>
          <w:sz w:val="20"/>
          <w:szCs w:val="20"/>
        </w:rPr>
        <w:t>Yale.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Smith, L. (1944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Strange Fruit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Ace Books, 1959.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______ (1950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Killers of the Dream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Cresset.</w:t>
      </w:r>
    </w:p>
    <w:p>
      <w:pPr>
        <w:pStyle w:val="Normal"/>
        <w:bidi w:val="0"/>
        <w:spacing w:lineRule="auto" w:line="240" w:before="0" w:after="0"/>
        <w:ind w:left="260" w:right="-360" w:hanging="2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Thom, M. (1978)  'Anti-racism - Infections of Language',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Wedge </w:t>
      </w:r>
      <w:r>
        <w:rPr>
          <w:rFonts w:eastAsia="New York" w:cs="New York" w:ascii="New York" w:hAnsi="New York"/>
          <w:color w:val="000000"/>
          <w:sz w:val="20"/>
          <w:szCs w:val="20"/>
        </w:rPr>
        <w:t>no. 3 (winter), 14-22.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Walker, A. (1983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The Colour Purple. </w:t>
      </w:r>
      <w:r>
        <w:rPr>
          <w:rFonts w:eastAsia="New York" w:cs="New York" w:ascii="New York" w:hAnsi="New York"/>
          <w:color w:val="000000"/>
          <w:sz w:val="20"/>
          <w:szCs w:val="20"/>
        </w:rPr>
        <w:t>Women's Press.</w:t>
      </w:r>
    </w:p>
    <w:p>
      <w:pPr>
        <w:pStyle w:val="Normal"/>
        <w:bidi w:val="0"/>
        <w:spacing w:lineRule="auto" w:line="240" w:before="0" w:after="0"/>
        <w:ind w:left="288" w:right="-360" w:hanging="288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**Wolfenstein, E. V. (1977) 'Race, Racism and Racial Liberation',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Western Pol. Quart. </w:t>
      </w:r>
      <w:r>
        <w:rPr>
          <w:rFonts w:eastAsia="New York" w:cs="New York" w:ascii="New York" w:hAnsi="New York"/>
          <w:color w:val="000000"/>
          <w:sz w:val="20"/>
          <w:szCs w:val="20"/>
        </w:rPr>
        <w:t>30: 163-82.</w:t>
      </w:r>
    </w:p>
    <w:p>
      <w:pPr>
        <w:pStyle w:val="Normal"/>
        <w:bidi w:val="0"/>
        <w:spacing w:lineRule="auto" w:line="240" w:before="0" w:after="0"/>
        <w:ind w:left="288" w:right="-360" w:hanging="288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______ (1981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The Victims of Democracy: Malcolm X and the Black Revolution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California; reprinted Free Association Books, 1989.</w:t>
      </w:r>
    </w:p>
    <w:p>
      <w:pPr>
        <w:pStyle w:val="Normal"/>
        <w:bidi w:val="0"/>
        <w:spacing w:lineRule="auto" w:line="240" w:before="0" w:after="0"/>
        <w:ind w:left="540" w:right="-360" w:hanging="540"/>
        <w:jc w:val="both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Young, D. M. (1990 ‘Ratlines’. Exposed Film to Channel Four.</w:t>
      </w:r>
    </w:p>
    <w:p>
      <w:pPr>
        <w:pStyle w:val="Normal"/>
        <w:bidi w:val="0"/>
        <w:spacing w:lineRule="auto" w:line="240" w:before="0" w:after="0"/>
        <w:ind w:left="540" w:right="-36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*Young, R. M. (1987) 'Racist Society, Racist Science', in D. Gill and L. Levidow, eds.,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Anti-Racist Science Teaching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Free Association Books, pp. 16-42 reprinted in D. Gill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et al.,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eds.,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Racism and Education:  Structures and Strategies</w:t>
      </w:r>
      <w:r>
        <w:rPr>
          <w:rFonts w:eastAsia="New York" w:cs="New York" w:ascii="New York" w:hAnsi="New York"/>
          <w:color w:val="000000"/>
          <w:sz w:val="20"/>
          <w:szCs w:val="20"/>
        </w:rPr>
        <w:t>. Sage, 1992, pp. 303-19.</w:t>
      </w:r>
    </w:p>
    <w:p>
      <w:pPr>
        <w:pStyle w:val="Normal"/>
        <w:bidi w:val="0"/>
        <w:spacing w:lineRule="auto" w:line="240" w:before="0" w:after="0"/>
        <w:ind w:left="360" w:right="-360" w:hanging="360"/>
        <w:jc w:val="both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*______ (1992) ‘Benign and Virulent Projective Identification in Groups and Institutions’, paper delivered to the First European Conference of the Rowantree Foundation on ‘Projective Identification in Institutions’, Wierden, Holland, April.</w:t>
      </w:r>
    </w:p>
    <w:p>
      <w:pPr>
        <w:pStyle w:val="Normal"/>
        <w:bidi w:val="0"/>
        <w:spacing w:lineRule="auto" w:line="240" w:before="0" w:after="0"/>
        <w:ind w:left="540" w:right="-36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*______ (1994) ‘The Psychoanalysis of Sectarianism’, British Psychological Society, Psychotherapy Section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Newsletter </w:t>
      </w:r>
      <w:r>
        <w:rPr>
          <w:rFonts w:eastAsia="New York" w:cs="New York" w:ascii="New York" w:hAnsi="New York"/>
          <w:color w:val="000000"/>
          <w:sz w:val="20"/>
          <w:szCs w:val="20"/>
        </w:rPr>
        <w:t>no 15: 2-15.</w:t>
      </w:r>
    </w:p>
    <w:p>
      <w:pPr>
        <w:pStyle w:val="Normal"/>
        <w:bidi w:val="0"/>
        <w:spacing w:lineRule="auto" w:line="240" w:before="0" w:after="0"/>
        <w:ind w:left="540" w:right="-360" w:hanging="540"/>
        <w:jc w:val="both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**______ (1994)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‘Projective Space: The Racial Other’, in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Mental Space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Process Press, pp. 93-119.</w:t>
      </w:r>
    </w:p>
    <w:p>
      <w:pPr>
        <w:pStyle w:val="Normal"/>
        <w:bidi w:val="0"/>
        <w:spacing w:lineRule="auto" w:line="240" w:before="0" w:after="0"/>
        <w:ind w:left="0" w:right="-360" w:hanging="0"/>
        <w:jc w:val="both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sectPr>
      <w:type w:val="nextPage"/>
      <w:pgSz w:w="11880" w:h="1682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