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Part 4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righ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R. M. Young/PSA Studies 2.95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DISSIDENT SEXUALITI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This is a burgeoning debate. Below are listed some recent contributions to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Wellings, Kate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et al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(1994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Sexual Behaviour in Britain: The National Survey of Sexual Attitudes and Lifestyles. </w:t>
      </w:r>
      <w:r>
        <w:rPr>
          <w:rFonts w:eastAsia="New York" w:cs="New York" w:ascii="New York" w:hAnsi="New York"/>
          <w:color w:val="000000"/>
          <w:sz w:val="20"/>
          <w:szCs w:val="20"/>
        </w:rPr>
        <w:t>Harmondsworth: Penguin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Michael, Robert T. (1994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Sex in America: A Definitive Study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Little, Brown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O’Connor, Noreen and Ryan, Joanna (199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Wild Desires and Mistaken Identities: Lesbianism and Psychoanalysi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Virago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Segal, Lynne (1994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Straight Sex: The Politics of Pleasur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Virago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and McIntosh, Mary, eds. (1992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Sex Exposed: Sexuality and the Pornogaphy Debate. </w:t>
      </w:r>
      <w:r>
        <w:rPr>
          <w:rFonts w:eastAsia="New York" w:cs="New York" w:ascii="New York" w:hAnsi="New York"/>
          <w:color w:val="000000"/>
          <w:sz w:val="20"/>
          <w:szCs w:val="20"/>
        </w:rPr>
        <w:t>Virago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Garber, Marjorie (1992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Vested Interests: Cross-Dressig and Cultural Anxiety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Harmondsworth: Penguin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Squires, Judith, ed. (199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Perversitie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Special Issue of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New Formation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no. 19, Spring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Sexualities: Challenge and Change </w:t>
      </w:r>
      <w:r>
        <w:rPr>
          <w:rFonts w:eastAsia="New York" w:cs="New York" w:ascii="New York" w:hAnsi="New York"/>
          <w:color w:val="000000"/>
          <w:sz w:val="20"/>
          <w:szCs w:val="20"/>
        </w:rPr>
        <w:t>(1994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Special Issue of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Feminist Review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no. 46. Spring, 1994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Dollimore, Jonathan (1991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Sexual Dissidence: Augustine to Wilde, Freud to Foucault. </w:t>
      </w:r>
      <w:r>
        <w:rPr>
          <w:rFonts w:eastAsia="New York" w:cs="New York" w:ascii="New York" w:hAnsi="New York"/>
          <w:color w:val="000000"/>
          <w:sz w:val="20"/>
          <w:szCs w:val="20"/>
        </w:rPr>
        <w:t>Oxford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Apter, Emily and Pietz, William, eds. 199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Fetishism as Cultural Discourse. </w:t>
      </w:r>
      <w:r>
        <w:rPr>
          <w:rFonts w:eastAsia="New York" w:cs="New York" w:ascii="New York" w:hAnsi="New York"/>
          <w:color w:val="000000"/>
          <w:sz w:val="20"/>
          <w:szCs w:val="20"/>
        </w:rPr>
        <w:t>Cornell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Gamman, Lorraine and Makinen, Merja (1994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Female Fetishism: A New Look. </w:t>
      </w:r>
      <w:r>
        <w:rPr>
          <w:rFonts w:eastAsia="New York" w:cs="New York" w:ascii="New York" w:hAnsi="New York"/>
          <w:color w:val="000000"/>
          <w:sz w:val="20"/>
          <w:szCs w:val="20"/>
        </w:rPr>
        <w:t>Lawrence &amp; Wishart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Chancer, L. S. (1992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Sado-Masochism in Everyd ay Life. </w:t>
      </w:r>
      <w:r>
        <w:rPr>
          <w:rFonts w:eastAsia="New York" w:cs="New York" w:ascii="New York" w:hAnsi="New York"/>
          <w:color w:val="000000"/>
          <w:sz w:val="20"/>
          <w:szCs w:val="20"/>
        </w:rPr>
        <w:t>Rutgers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Kaplan, Louise J. (1991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Female Perversions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Harmondsworth: Penguin. 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Frosh, Stephen (1994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Sexual Difference: Masculinity and Psychoanalysis. </w:t>
      </w:r>
      <w:r>
        <w:rPr>
          <w:rFonts w:eastAsia="New York" w:cs="New York" w:ascii="New York" w:hAnsi="New York"/>
          <w:color w:val="000000"/>
          <w:sz w:val="20"/>
          <w:szCs w:val="20"/>
        </w:rPr>
        <w:t>Routledge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Young, R. M. (1994) ‘New Ideas about the Oedipus Complex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Melanis Klein and Object Relations </w:t>
      </w:r>
      <w:r>
        <w:rPr>
          <w:rFonts w:eastAsia="New York" w:cs="New York" w:ascii="New York" w:hAnsi="New York"/>
          <w:color w:val="000000"/>
          <w:sz w:val="20"/>
          <w:szCs w:val="20"/>
        </w:rPr>
        <w:t>12 (no.2): 1-20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95) ‘Is “Perversion” Obsolete?’,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Whatever Happened to Human Nature?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Process Press, ch. 4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R. M. Young/Psychoanalytic Studies</w:t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PERVERSITY AND PERVERSION</w:t>
      </w:r>
    </w:p>
    <w:p>
      <w:pPr>
        <w:pStyle w:val="Normal"/>
        <w:bidi w:val="0"/>
        <w:spacing w:lineRule="auto" w:line="240" w:before="0" w:after="0"/>
        <w:ind w:left="540" w:right="0" w:hanging="54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Burch, Beverly (1993) ‘Heterosexuality, Bisexuality, and Lesbianism: Psychoanalytic Views of Women’s Sexual Object Choice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Psychoanal. Rev. </w:t>
      </w:r>
      <w:r>
        <w:rPr>
          <w:rFonts w:eastAsia="New York" w:cs="New York" w:ascii="New York" w:hAnsi="New York"/>
          <w:color w:val="000000"/>
          <w:sz w:val="20"/>
          <w:szCs w:val="20"/>
        </w:rPr>
        <w:t>80:83-99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Chasseguet-Smirgel, J, (1985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Creativity and Perversion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Free Association pb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Eskapa, Roy (1989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Bizarre Sex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Grafton Books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Giddens, Anthony (1992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Transformation of Intimacy: Sexuality, Love and Eroticism in Modern Societie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Polity; pb, 1993. esp. chs 7-9 re: ‘plastic sexuality’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Gillespie, William (1940) ‘A Contribution to the Study of Fetishism’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Internat J. Psycho-anal</w:t>
      </w:r>
      <w:r>
        <w:rPr>
          <w:rFonts w:eastAsia="New York" w:cs="New York" w:ascii="New York" w:hAnsi="New York"/>
          <w:color w:val="000000"/>
          <w:sz w:val="20"/>
          <w:szCs w:val="20"/>
        </w:rPr>
        <w:t>. 21:401-15.</w:t>
      </w:r>
      <w:r>
        <w:br w:type="page"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52) ‘Notes on the Analysis of Sexual Perversions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Internat. J. Psycho-anal. </w:t>
      </w:r>
      <w:r>
        <w:rPr>
          <w:rFonts w:eastAsia="New York" w:cs="New York" w:ascii="New York" w:hAnsi="New York"/>
          <w:color w:val="000000"/>
          <w:sz w:val="20"/>
          <w:szCs w:val="20"/>
        </w:rPr>
        <w:t>33:397-402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56) ‘The General Theory of Sexual Perversions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Internat. J. Psycho-anal. </w:t>
      </w:r>
      <w:r>
        <w:rPr>
          <w:rFonts w:eastAsia="New York" w:cs="New York" w:ascii="New York" w:hAnsi="New York"/>
          <w:color w:val="000000"/>
          <w:sz w:val="20"/>
          <w:szCs w:val="20"/>
        </w:rPr>
        <w:t>37:396-403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64) ‘The Psycho-analytic Theory of Sexual Deviation with Special Reference to Fetishism’, in I. Rosen, ed.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Pathology and Treatment of Sexual Deviation: A Methodological Approach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N. Y.: Oxford, pp. 123-45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Khan, M. Masud. R. (1979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Alienation in Perversions. </w:t>
      </w:r>
      <w:r>
        <w:rPr>
          <w:rFonts w:eastAsia="New York" w:cs="New York" w:ascii="New York" w:hAnsi="New York"/>
          <w:color w:val="000000"/>
          <w:sz w:val="20"/>
          <w:szCs w:val="20"/>
        </w:rPr>
        <w:t>Hogarth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Limentani, A. (1989) 'Perversions: Treatable and Untreatable',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Between Freud and Klein: The Psychoanalytic Quest for Knowledge and Truth. </w:t>
      </w:r>
      <w:r>
        <w:rPr>
          <w:rFonts w:eastAsia="New York" w:cs="New York" w:ascii="New York" w:hAnsi="New York"/>
          <w:color w:val="000000"/>
          <w:sz w:val="20"/>
          <w:szCs w:val="20"/>
        </w:rPr>
        <w:t>Free Association Books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</w:t>
      </w:r>
      <w:r>
        <w:rPr>
          <w:rFonts w:eastAsia="New York" w:cs="New York" w:ascii="New York" w:hAnsi="New York"/>
          <w:color w:val="000000"/>
          <w:sz w:val="20"/>
          <w:szCs w:val="20"/>
        </w:rPr>
        <w:t>pp. 230-49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McDougall, Joyce.(1972) ‘Primal Scene and Sexual Perversion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Internat J. Psycho-anal. </w:t>
      </w:r>
      <w:r>
        <w:rPr>
          <w:rFonts w:eastAsia="New York" w:cs="New York" w:ascii="New York" w:hAnsi="New York"/>
          <w:color w:val="000000"/>
          <w:sz w:val="20"/>
          <w:szCs w:val="20"/>
        </w:rPr>
        <w:t>53:371-84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______ </w:t>
      </w:r>
      <w:r>
        <w:rPr>
          <w:rFonts w:eastAsia="New York" w:cs="New York" w:ascii="New York" w:hAnsi="New York"/>
          <w:color w:val="000000"/>
          <w:sz w:val="20"/>
          <w:szCs w:val="20"/>
        </w:rPr>
        <w:t>(1990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Plea for a Measure of Abnormality </w:t>
      </w:r>
      <w:r>
        <w:rPr>
          <w:rFonts w:eastAsia="New York" w:cs="New York" w:ascii="New York" w:hAnsi="New York"/>
          <w:color w:val="000000"/>
          <w:sz w:val="20"/>
          <w:szCs w:val="20"/>
        </w:rPr>
        <w:t>(1978). Free Association Books pb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Parkin, A. (1963) ‘On Fetishism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Internat. J. Psycho-anal. </w:t>
      </w:r>
      <w:r>
        <w:rPr>
          <w:rFonts w:eastAsia="New York" w:cs="New York" w:ascii="New York" w:hAnsi="New York"/>
          <w:color w:val="000000"/>
          <w:sz w:val="20"/>
          <w:szCs w:val="20"/>
        </w:rPr>
        <w:t>44: 352-61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Rosen, I., ed. (1979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Sexual Deviation,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2nd ed. Oxford: Oxford. (huge bibliographies)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Stoller, Robert (1986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Perversion: The Erotic Form of Hatred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(1975). Maresfield pb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Waddell, Margot and Williams, Gianna (1991) ‘Reflections on Perverse States of Mind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Free Assns. </w:t>
      </w:r>
      <w:r>
        <w:rPr>
          <w:rFonts w:eastAsia="New York" w:cs="New York" w:ascii="New York" w:hAnsi="New York"/>
          <w:color w:val="000000"/>
          <w:sz w:val="20"/>
          <w:szCs w:val="20"/>
        </w:rPr>
        <w:t>(no. 22) 2: 203-13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Wulff, M (1946) ‘Fetishism and Object Choice in Early Childhood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Psychoanal Quart. </w:t>
      </w:r>
      <w:r>
        <w:rPr>
          <w:rFonts w:eastAsia="New York" w:cs="New York" w:ascii="New York" w:hAnsi="New York"/>
          <w:color w:val="000000"/>
          <w:sz w:val="20"/>
          <w:szCs w:val="20"/>
        </w:rPr>
        <w:t>15: 450-71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righ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R. M. Young/ Sex. Biblio. 11.94</w:t>
      </w:r>
    </w:p>
    <w:p>
      <w:pPr>
        <w:pStyle w:val="Normal"/>
        <w:bidi w:val="0"/>
        <w:spacing w:lineRule="auto" w:line="240" w:before="0" w:after="0"/>
        <w:ind w:left="540" w:right="0" w:hanging="54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PORNOGRAPHY</w:t>
      </w:r>
    </w:p>
    <w:p>
      <w:pPr>
        <w:pStyle w:val="Normal"/>
        <w:bidi w:val="0"/>
        <w:spacing w:lineRule="auto" w:line="240" w:before="0" w:after="0"/>
        <w:ind w:left="540" w:right="0" w:hanging="54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Kendrick, Walter (1987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he Secret Museum: Pornography in Modern Cultur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N. Y.: Viking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Khan, M. Masud (1979) ‘Pornography and the Politics of Rage and Subversion’,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Alienation in Perversion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Hogarth, pp. 219-26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Marcus, Stephen (1967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Other Victorians. N. Y.: </w:t>
      </w:r>
      <w:r>
        <w:rPr>
          <w:rFonts w:eastAsia="New York" w:cs="New York" w:ascii="New York" w:hAnsi="New York"/>
          <w:color w:val="000000"/>
          <w:sz w:val="20"/>
          <w:szCs w:val="20"/>
        </w:rPr>
        <w:t>Bantam pb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Merck, Mandy (1993) ‘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More of a Man: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Gay Porn Cruises Gay Politics’,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Perversions: Deviant Reading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Virago pb, pp. 217-35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Ross, Andrew (1993) ‘The Popularity of Pornography’, in S. During, ed.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Cultural Studies Reader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Routledge pb, pp. 221-42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Segal, Lynne and McIntosh, Mary, eds. (1992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Sex Exposed: Sexuality and the Pornography Debate.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Virago pb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Soble, Alan (1986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Pornography: Marxism, Feminism and the Future of Sexuality. </w:t>
      </w:r>
      <w:r>
        <w:rPr>
          <w:rFonts w:eastAsia="New York" w:cs="New York" w:ascii="New York" w:hAnsi="New York"/>
          <w:color w:val="000000"/>
          <w:sz w:val="20"/>
          <w:szCs w:val="20"/>
        </w:rPr>
        <w:t>Yale. (good bibliography)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Stoller, Robert J. (1985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Observing the Erotic Imagination. </w:t>
      </w:r>
      <w:r>
        <w:rPr>
          <w:rFonts w:eastAsia="New York" w:cs="New York" w:ascii="New York" w:hAnsi="New York"/>
          <w:color w:val="000000"/>
          <w:sz w:val="20"/>
          <w:szCs w:val="20"/>
        </w:rPr>
        <w:t>Yale pb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91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Porn: Myths for the Twentieth Century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Yale.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THE SEXUAL RADICALS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20"/>
          <w:szCs w:val="20"/>
        </w:rPr>
      </w:pPr>
      <w:r>
        <w:rPr>
          <w:rFonts w:eastAsia="New York" w:cs="New York" w:ascii="New York" w:hAnsi="New York"/>
          <w:b/>
          <w:bCs/>
          <w:color w:val="000000"/>
          <w:sz w:val="20"/>
          <w:szCs w:val="20"/>
        </w:rPr>
        <w:t>Wilhelm Reich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Boadella, David (197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Wilhelm Reich: The Evolution of His Work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Vision Press; reprinted Arkana pb, 1985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Cattner, Michel (1979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Life and Work of Wilhelm Reich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Horizon Press; also pb.</w:t>
      </w:r>
      <w:r>
        <w:br w:type="page"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Edwards, Paul (1967) ‘Wilhelm Reich’,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Encyclopedia of Philosophy. </w:t>
      </w:r>
      <w:r>
        <w:rPr>
          <w:rFonts w:eastAsia="New York" w:cs="New York" w:ascii="New York" w:hAnsi="New York"/>
          <w:color w:val="000000"/>
          <w:sz w:val="20"/>
          <w:szCs w:val="20"/>
        </w:rPr>
        <w:t>N.Y.: Macmillan and Free Press, vol. 7, pp. 104-15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Mitchell, Juliet (1974) ‘Wihelm Reich : Sexual Politics I’ and Wilhelm Reich: Sexual Politics II’,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Psychoanalysis and Feminism’, Allen Lane, </w:t>
      </w:r>
      <w:r>
        <w:rPr>
          <w:rFonts w:eastAsia="New York" w:cs="New York" w:ascii="New York" w:hAnsi="New York"/>
          <w:color w:val="000000"/>
          <w:sz w:val="20"/>
          <w:szCs w:val="20"/>
        </w:rPr>
        <w:t>pp. 137-93, 197-223; reprinted Penguin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Ollman, Bertell (1979) ‘Social and Sexual Revolution’ and ‘The Marxism of Wilhelm Reich: The Social Function of Sexual Repression’, chs 6 and 7 of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Social and Sexual Revolution: Essays on Marx and Reich. </w:t>
      </w:r>
      <w:r>
        <w:rPr>
          <w:rFonts w:eastAsia="New York" w:cs="New York" w:ascii="New York" w:hAnsi="New York"/>
          <w:color w:val="000000"/>
          <w:sz w:val="20"/>
          <w:szCs w:val="20"/>
        </w:rPr>
        <w:t>Pluto pb, pp. 159-75, 176-203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Raknes, Ola (197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Wilhelm Reich and Orgonomy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St Martin’s Press; reprinted Baltimore: Penguin pb, 1§971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Reich, Ilse Ollendorf (1969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Wilhelm Reich: A Personal Biography. </w:t>
      </w:r>
      <w:r>
        <w:rPr>
          <w:rFonts w:eastAsia="New York" w:cs="New York" w:ascii="New York" w:hAnsi="New York"/>
          <w:color w:val="000000"/>
          <w:sz w:val="20"/>
          <w:szCs w:val="20"/>
        </w:rPr>
        <w:t>N. Y.: Avon Books/ Discus pb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Reich, Wilhelm (193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Mass Psychology of Fascism</w:t>
      </w:r>
      <w:r>
        <w:rPr>
          <w:rFonts w:eastAsia="New York" w:cs="New York" w:ascii="New York" w:hAnsi="New York"/>
          <w:color w:val="000000"/>
          <w:sz w:val="20"/>
          <w:szCs w:val="20"/>
        </w:rPr>
        <w:t>., 3rd ed N.Y.: Orgone Institute, 1946; various editions, incl. Penguin pb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3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Character Analysis</w:t>
      </w:r>
      <w:r>
        <w:rPr>
          <w:rFonts w:eastAsia="New York" w:cs="New York" w:ascii="New York" w:hAnsi="New York"/>
          <w:color w:val="000000"/>
          <w:sz w:val="20"/>
          <w:szCs w:val="20"/>
        </w:rPr>
        <w:t>, 3rd ed. N. Y.: Farrar, Straus and Giroux, 1949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27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Function of the Orgasm: Sex-Economic Problems of Biological Energy, </w:t>
      </w:r>
      <w:r>
        <w:rPr>
          <w:rFonts w:eastAsia="New York" w:cs="New York" w:ascii="New York" w:hAnsi="New York"/>
          <w:color w:val="000000"/>
          <w:sz w:val="20"/>
          <w:szCs w:val="20"/>
        </w:rPr>
        <w:t>2nd ed. Panther pb, 1968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45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Sexual Revolution: Toward a Self-Governing Character Structure, </w:t>
      </w:r>
      <w:r>
        <w:rPr>
          <w:rFonts w:eastAsia="New York" w:cs="New York" w:ascii="New York" w:hAnsi="New York"/>
          <w:color w:val="000000"/>
          <w:sz w:val="20"/>
          <w:szCs w:val="20"/>
        </w:rPr>
        <w:t>revised ed. Noonday pb, 1969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5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Murder of Christ. </w:t>
      </w:r>
      <w:r>
        <w:rPr>
          <w:rFonts w:eastAsia="New York" w:cs="New York" w:ascii="New York" w:hAnsi="New York"/>
          <w:color w:val="000000"/>
          <w:sz w:val="20"/>
          <w:szCs w:val="20"/>
        </w:rPr>
        <w:t>N.Y.: Noonday pb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67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Reich Speaks of Freud: Wilhelm Reich Discusses His Work and His Relationship with Sigmund Freud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N.Y.: Noonday pb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71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Invasion of Compulsory Sex-Morality. </w:t>
      </w:r>
      <w:r>
        <w:rPr>
          <w:rFonts w:eastAsia="New York" w:cs="New York" w:ascii="New York" w:hAnsi="New York"/>
          <w:color w:val="000000"/>
          <w:sz w:val="20"/>
          <w:szCs w:val="20"/>
        </w:rPr>
        <w:t>N.Y.: Noonday pb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______ (1972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Sex-Pol: Essays, 1929-34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N. Y.: Vintage pb, esp. ‘Dialectical Materialism and Psychoanalysis’, ‘Politicising the Sexual Struggle of Youth’, and ‘What Is Class Consciousness?’, pp. 1-74, 251-74, 275-58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7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Cancer Biopathy. </w:t>
      </w:r>
      <w:r>
        <w:rPr>
          <w:rFonts w:eastAsia="New York" w:cs="New York" w:ascii="New York" w:hAnsi="New York"/>
          <w:color w:val="000000"/>
          <w:sz w:val="20"/>
          <w:szCs w:val="20"/>
        </w:rPr>
        <w:t>Noonday pb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 (197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Ether, God and Devil; Cosmic Superimposition. </w:t>
      </w:r>
      <w:r>
        <w:rPr>
          <w:rFonts w:eastAsia="New York" w:cs="New York" w:ascii="New York" w:hAnsi="New York"/>
          <w:color w:val="000000"/>
          <w:sz w:val="20"/>
          <w:szCs w:val="20"/>
        </w:rPr>
        <w:t>N.Y.: Noonday pb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76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People in Trouble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 N.Y. Farrar, Straus and Giroux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 (1989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Passion of Youth: An Autobiography 1897-1922. </w:t>
      </w:r>
      <w:r>
        <w:rPr>
          <w:rFonts w:eastAsia="New York" w:cs="New York" w:ascii="New York" w:hAnsi="New York"/>
          <w:color w:val="000000"/>
          <w:sz w:val="20"/>
          <w:szCs w:val="20"/>
        </w:rPr>
        <w:t>Picador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Robinson, Paul. (197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Sexual Radicals. </w:t>
      </w:r>
      <w:r>
        <w:rPr>
          <w:rFonts w:eastAsia="New York" w:cs="New York" w:ascii="New York" w:hAnsi="New York"/>
          <w:color w:val="000000"/>
          <w:sz w:val="20"/>
          <w:szCs w:val="20"/>
        </w:rPr>
        <w:t>Temple Smith; also pb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Sharaf, Myron (198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Fury on Earth: A Biography of Wilhelm Reich. </w:t>
      </w:r>
      <w:r>
        <w:rPr>
          <w:rFonts w:eastAsia="New York" w:cs="New York" w:ascii="New York" w:hAnsi="New York"/>
          <w:color w:val="000000"/>
          <w:sz w:val="20"/>
          <w:szCs w:val="20"/>
        </w:rPr>
        <w:t>André Deutsch; also pb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Young, Robert M. ‘The Human Limits of Nature’, in J. Benthall, ed.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Limits of Human Nature. </w:t>
      </w:r>
      <w:r>
        <w:rPr>
          <w:rFonts w:eastAsia="New York" w:cs="New York" w:ascii="New York" w:hAnsi="New York"/>
          <w:color w:val="000000"/>
          <w:sz w:val="20"/>
          <w:szCs w:val="20"/>
        </w:rPr>
        <w:t>Allen Lane, pp. 235-74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b/>
          <w:b/>
          <w:bCs/>
          <w:color w:val="000000"/>
          <w:sz w:val="20"/>
          <w:szCs w:val="20"/>
        </w:rPr>
      </w:pPr>
      <w:r>
        <w:rPr>
          <w:rFonts w:eastAsia="New York" w:cs="New York" w:ascii="New York" w:hAnsi="New York"/>
          <w:b/>
          <w:bCs/>
          <w:color w:val="000000"/>
          <w:sz w:val="20"/>
          <w:szCs w:val="20"/>
        </w:rPr>
        <w:t>Herbert Marcu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The main relevant primary sources are: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*H. Marcuse (1955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Eros and Civilization: A Philosophical Inquiry into Freud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 Boston: Beacon; Allen Lane, 1969; various paperback reprints, e.g., Sphere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______(1964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One Dimensional Man:  Studies in the Ideology of Advanced Industrial Society. </w:t>
      </w:r>
      <w:r>
        <w:rPr>
          <w:rFonts w:eastAsia="New York" w:cs="New York" w:ascii="New York" w:hAnsi="New York"/>
          <w:color w:val="000000"/>
          <w:sz w:val="20"/>
          <w:szCs w:val="20"/>
        </w:rPr>
        <w:t>Routledge; various Paperback reprints, e.g., Ark, 1986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**______(1970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Five Lectures: Psychoanalysis, Politics, Utopia. </w:t>
      </w:r>
      <w:r>
        <w:rPr>
          <w:rFonts w:eastAsia="New York" w:cs="New York" w:ascii="New York" w:hAnsi="New York"/>
          <w:color w:val="000000"/>
          <w:sz w:val="20"/>
          <w:szCs w:val="20"/>
        </w:rPr>
        <w:t>Allen Lane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See Also: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(1968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Negations: Essays in Critical Theory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Boston: Beacon; reprinted Free Association Books, 1988, esp. chs. 6 &amp; 7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(1969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An Essay on Liberation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 Boston: Beacon, esp. ch. 1- 'A Biological Foundation for Socialism?'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Secondary Sources: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Paul Breines, ed. (1972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Critical Interruptions: New Left Perspectives on Herbert Marcuse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N.Y.: Herder &amp; Herder pb. See also review of this collection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elos </w:t>
      </w:r>
      <w:r>
        <w:rPr>
          <w:rFonts w:eastAsia="New York" w:cs="New York" w:ascii="New York" w:hAnsi="New York"/>
          <w:color w:val="000000"/>
          <w:sz w:val="20"/>
          <w:szCs w:val="20"/>
        </w:rPr>
        <w:t>7, pp. 150-59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Cohen, Jerry (1969) ‘Critical Theory: The Philosophy of Marcuse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New Left Rev. </w:t>
      </w:r>
      <w:r>
        <w:rPr>
          <w:rFonts w:eastAsia="New York" w:cs="New York" w:ascii="New York" w:hAnsi="New York"/>
          <w:color w:val="000000"/>
          <w:sz w:val="20"/>
          <w:szCs w:val="20"/>
        </w:rPr>
        <w:t>57:35-51.M. Jay (1973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he Dialectical Imagination:  A History of the Frankfurt School and the Institute of Social Research, 1923-1950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 Little, Brown &amp; Co.; also pb, esp. ch 3 - 'The Integration of Psychoanalysis'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______(1984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Marxism and Totality: The Adventures of a Concept from Lukács to Haberma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Polity, esp. ch. 7 - on Marcuse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D. Kellner (1984)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Herbert Marcuse and the Crisis of Marxism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Macmillan pb, esp. chs. 6 &amp; 8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Paul A. Robinson (1959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Freudian Left: Wilhelm Reich, Geza Roheim, and Herbert Marcus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N.Y.: Harper pb (published in Britain as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he Sexual Radicals)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Trent Schroyer (197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Critique of Domination: The Origins and Development of Critical Theory.  </w:t>
      </w:r>
      <w:r>
        <w:rPr>
          <w:rFonts w:eastAsia="New York" w:cs="New York" w:ascii="New York" w:hAnsi="New York"/>
          <w:color w:val="000000"/>
          <w:sz w:val="20"/>
          <w:szCs w:val="20"/>
        </w:rPr>
        <w:t>N. Y.: Braziller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>*R. M. Young (1973) 'The Human Limits of Nature', in J. Benthall, ed.,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 The Limits of Human Nature</w:t>
      </w:r>
      <w:r>
        <w:rPr>
          <w:rFonts w:eastAsia="New York" w:cs="New York" w:ascii="New York" w:hAnsi="New York"/>
          <w:color w:val="000000"/>
          <w:sz w:val="20"/>
          <w:szCs w:val="20"/>
        </w:rPr>
        <w:t>. Allen Lane, pp.  235-74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There is a large literature on Freud-Marxism. Here are two useful sources: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Michael Schneider (1975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Neurosis and Civilization: A Marxist/Freudian Synthesis. </w:t>
      </w:r>
      <w:r>
        <w:rPr>
          <w:rFonts w:eastAsia="New York" w:cs="New York" w:ascii="New York" w:hAnsi="New York"/>
          <w:color w:val="000000"/>
          <w:sz w:val="20"/>
          <w:szCs w:val="20"/>
        </w:rPr>
        <w:t>N.Y.: Seabury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Joel Kovel (1988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Radical Sporit: Essays on Psychoanalysis and Society. </w:t>
      </w:r>
      <w:r>
        <w:rPr>
          <w:rFonts w:eastAsia="New York" w:cs="New York" w:ascii="New York" w:hAnsi="New York"/>
          <w:color w:val="000000"/>
          <w:sz w:val="20"/>
          <w:szCs w:val="20"/>
        </w:rPr>
        <w:t>Free Association Books pb, esp. chs 1 and 13 - on Reich and Marcuse.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Two recent books have sought to rethink the Freudo-Marxist project in the light of current psychyoanalysis and post cold war politics and culture: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Paul Hoggett (1992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Partisans in an Uncertain World: The Psychoanalysis of Engagement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Free Association Books. </w:t>
      </w:r>
    </w:p>
    <w:p>
      <w:pPr>
        <w:pStyle w:val="Normal"/>
        <w:bidi w:val="0"/>
        <w:spacing w:lineRule="auto" w:line="240" w:before="0" w:after="0"/>
        <w:ind w:left="360" w:right="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*E. V. Wolfenstein (199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Psychoanalytic Marxism: Groundwork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Free Association Books pb, esp ch 3 - ‘Freudian-Marxism’, pp. 75-91 re Marcuse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righ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R. M. Young/PSA Studies 3.9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540" w:right="0" w:hanging="540"/>
        <w:jc w:val="center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New York" w:cs="New York" w:ascii="New York" w:hAnsi="New York"/>
          <w:color w:val="000000"/>
          <w:sz w:val="20"/>
          <w:szCs w:val="20"/>
        </w:rPr>
        <w:t>LOVE AND RELATIONSHIPS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360" w:right="-360" w:hanging="36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Alberoni, Francesco (1981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Falling in Love. </w:t>
      </w:r>
      <w:r>
        <w:rPr>
          <w:rFonts w:eastAsia="New York" w:cs="New York" w:ascii="New York" w:hAnsi="New York"/>
          <w:color w:val="000000"/>
          <w:sz w:val="20"/>
          <w:szCs w:val="20"/>
        </w:rPr>
        <w:t>N. Y.: Random House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Altman, L. (1977) ‘Some Vicissitudes of Love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J. Amer. Psychoanal Assn. </w:t>
      </w:r>
      <w:r>
        <w:rPr>
          <w:rFonts w:eastAsia="New York" w:cs="New York" w:ascii="New York" w:hAnsi="New York"/>
          <w:color w:val="000000"/>
          <w:sz w:val="20"/>
          <w:szCs w:val="20"/>
        </w:rPr>
        <w:t>25:35-52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Arlow, Jacob A.(1980) ‘Object Concept and Object Choice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Psychoanal Quart. </w:t>
      </w:r>
      <w:r>
        <w:rPr>
          <w:rFonts w:eastAsia="New York" w:cs="New York" w:ascii="New York" w:hAnsi="New York"/>
          <w:color w:val="000000"/>
          <w:sz w:val="20"/>
          <w:szCs w:val="20"/>
        </w:rPr>
        <w:t>49:109-33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Armstrong Perlman, Eleanore (1991) ‘The Allure of the Bad Object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Free Assns. </w:t>
      </w:r>
      <w:r>
        <w:rPr>
          <w:rFonts w:eastAsia="New York" w:cs="New York" w:ascii="New York" w:hAnsi="New York"/>
          <w:color w:val="000000"/>
          <w:sz w:val="20"/>
          <w:szCs w:val="20"/>
        </w:rPr>
        <w:t>(no. 23) 2:343-56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Balint, M. (1952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Primary Lover and Psychoanalytic Technique. </w:t>
      </w:r>
      <w:r>
        <w:rPr>
          <w:rFonts w:eastAsia="New York" w:cs="New York" w:ascii="New York" w:hAnsi="New York"/>
          <w:color w:val="000000"/>
          <w:sz w:val="20"/>
          <w:szCs w:val="20"/>
        </w:rPr>
        <w:t>enlarged ed., Tavistock, 1965. see esp. chs. on Eros and Aphrodite, Genital Love, Love and Hate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Baumeister, R. F. and Wotman, S. R. (1992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Breaking Hearts: The Two Sides of Unrequited Lov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Guilford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Baumgart, H. (199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Jealousy: Experiences and Solution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Chicago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Bak, R. (1973) ‘Being in Love and Object Loss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Internat. J. Psycho-anal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54:1-7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Benjamin, Jessica (199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Bonds of Lov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Virago</w:t>
      </w:r>
      <w:r>
        <w:br w:type="page"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Bergmann, M. S. (1986) ‘Transference Love and Love in Real Life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Internat. J. Psycho-anal. </w:t>
      </w:r>
      <w:r>
        <w:rPr>
          <w:rFonts w:eastAsia="New York" w:cs="New York" w:ascii="New York" w:hAnsi="New York"/>
          <w:color w:val="000000"/>
          <w:sz w:val="20"/>
          <w:szCs w:val="20"/>
        </w:rPr>
        <w:t>11:27-45; reprinted as ch 18 in Bergmann (1987)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*______ (1987) ‘What Freud Discovered about Love’; ‘Varieties of Love and Loving’, chs 13 and 20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Anatomy of Loving: The Story of Man's Quest to Know What Love Is. 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Columbia pb, pp. 156-80, 257-78. All of Part II is concerned with ’The Psychoanalytic Contribution’. 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Brown, Norman O. (1966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Love’s Body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N. Y.: Vintage pb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Cancian, Francesca M.(1986) ‘The Feminizatrion of Love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Signs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4:629-709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Cartledge, S. and Ryan, J., eds. (198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Sex and Love: New Thoughts on Old Contradictions. </w:t>
      </w:r>
      <w:r>
        <w:rPr>
          <w:rFonts w:eastAsia="New York" w:cs="New York" w:ascii="New York" w:hAnsi="New York"/>
          <w:color w:val="000000"/>
          <w:sz w:val="20"/>
          <w:szCs w:val="20"/>
        </w:rPr>
        <w:t>Women’s Press pb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Cole, William G. (1958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Sex and Loove in the Boble. </w:t>
      </w:r>
      <w:r>
        <w:rPr>
          <w:rFonts w:eastAsia="New York" w:cs="New York" w:ascii="New York" w:hAnsi="New York"/>
          <w:color w:val="000000"/>
          <w:sz w:val="20"/>
          <w:szCs w:val="20"/>
        </w:rPr>
        <w:t>Association Press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De Rougemont, D. (1956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Love in the Western World. </w:t>
      </w:r>
      <w:r>
        <w:rPr>
          <w:rFonts w:eastAsia="New York" w:cs="New York" w:ascii="New York" w:hAnsi="New York"/>
          <w:color w:val="000000"/>
          <w:sz w:val="20"/>
          <w:szCs w:val="20"/>
        </w:rPr>
        <w:t>N. Y.: Doubleday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Ebaugh, Helen R. F. (1988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Becoming an Ex: The Process of Role Exit. </w:t>
      </w:r>
      <w:r>
        <w:rPr>
          <w:rFonts w:eastAsia="New York" w:cs="New York" w:ascii="New York" w:hAnsi="New York"/>
          <w:color w:val="000000"/>
          <w:sz w:val="20"/>
          <w:szCs w:val="20"/>
        </w:rPr>
        <w:t>Chicago pb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Fisher, Helen (1992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Anatomy of Love: A Natural History of Adultery, Monogamy and Divorce. </w:t>
      </w:r>
      <w:r>
        <w:rPr>
          <w:rFonts w:eastAsia="New York" w:cs="New York" w:ascii="New York" w:hAnsi="New York"/>
          <w:color w:val="000000"/>
          <w:sz w:val="20"/>
          <w:szCs w:val="20"/>
        </w:rPr>
        <w:t>Simon and Schuster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Forward, Susan (1988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Men Who Hate Women and the Women Who Love Them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N. Y.: Bantam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Freud, Sigmund. (1953-7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Standard Edition of the Complete Psychological Works of Sigmund Freud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Hogarth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05)'Three Essays on the Theory of Sexuality'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S. 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7, pp. 125-245; key passage p. 222. (See also. appendix - 'List of Writings by Freud Dealing Predominantly or Largely with Sexuality', pp. 244-5)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______ (1910) ‘A Special Type of Choice of Object Made by Men (Contributions to the Psychology of Love I)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S. E. </w:t>
      </w:r>
      <w:r>
        <w:rPr>
          <w:rFonts w:eastAsia="New York" w:cs="New York" w:ascii="New York" w:hAnsi="New York"/>
          <w:color w:val="000000"/>
          <w:sz w:val="20"/>
          <w:szCs w:val="20"/>
        </w:rPr>
        <w:t>11:163-76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*______ (1912) ‘On the Universal Tendency to Debasement in the Sphere of Love (Contributions to the Psychology of Love II)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Ibid.,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pp. 177-90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18) ‘The Taboo of Virginity (Contributions to the Psychology of Love III)’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Ibid. </w:t>
      </w:r>
      <w:r>
        <w:rPr>
          <w:rFonts w:eastAsia="New York" w:cs="New York" w:ascii="New York" w:hAnsi="New York"/>
          <w:color w:val="000000"/>
          <w:sz w:val="20"/>
          <w:szCs w:val="20"/>
        </w:rPr>
        <w:t>, pp. 191-208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 (1921) ‘Being in Love and Hypnosis’,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Group Psychology and the Analysis of the Ego. S. E. </w:t>
      </w:r>
      <w:r>
        <w:rPr>
          <w:rFonts w:eastAsia="New York" w:cs="New York" w:ascii="New York" w:hAnsi="New York"/>
          <w:color w:val="000000"/>
          <w:sz w:val="20"/>
          <w:szCs w:val="20"/>
        </w:rPr>
        <w:t>18:111-16; see also pp. 140-43, 166-67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See also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S. E. 21: </w:t>
      </w:r>
      <w:r>
        <w:rPr>
          <w:rFonts w:eastAsia="New York" w:cs="New York" w:ascii="New York" w:hAnsi="New York"/>
          <w:color w:val="000000"/>
          <w:sz w:val="20"/>
          <w:szCs w:val="20"/>
        </w:rPr>
        <w:t>index entries on Love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Fromm. E. (1975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Art of Loving </w:t>
      </w:r>
      <w:r>
        <w:rPr>
          <w:rFonts w:eastAsia="New York" w:cs="New York" w:ascii="New York" w:hAnsi="New York"/>
          <w:color w:val="000000"/>
          <w:sz w:val="20"/>
          <w:szCs w:val="20"/>
        </w:rPr>
        <w:t>(1957). Unwin pb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Gaylin, Willard (1986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Rediscovering Love. </w:t>
      </w:r>
      <w:r>
        <w:rPr>
          <w:rFonts w:eastAsia="New York" w:cs="New York" w:ascii="New York" w:hAnsi="New York"/>
          <w:color w:val="000000"/>
          <w:sz w:val="20"/>
          <w:szCs w:val="20"/>
        </w:rPr>
        <w:t>N.Y.: Viking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Giddens, A. (1992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Transformation of Intimacy: Sexuality, Love and Eroticism in Modern Societies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Polity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Hafner, Julian (1993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End of Marriage: Why Monogamy Isn’t Working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Century pb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Hazo, R. G. (1967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Idea of Lov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N. Y.: Praeger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Haddon, C. (1985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Powers of Love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Michael Joseph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Hitschmann, E. (1952) ‘Freud’s Conception of Love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Internat. J. Psycho-anal. </w:t>
      </w:r>
      <w:r>
        <w:rPr>
          <w:rFonts w:eastAsia="New York" w:cs="New York" w:ascii="New York" w:hAnsi="New York"/>
          <w:color w:val="000000"/>
          <w:sz w:val="20"/>
          <w:szCs w:val="20"/>
        </w:rPr>
        <w:t>33:421-28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Jekels, L. and Bergler, E. (1934) ‘Transference and Love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Psychoanal. Quart. </w:t>
      </w:r>
      <w:r>
        <w:rPr>
          <w:rFonts w:eastAsia="New York" w:cs="New York" w:ascii="New York" w:hAnsi="New York"/>
          <w:color w:val="000000"/>
          <w:sz w:val="20"/>
          <w:szCs w:val="20"/>
        </w:rPr>
        <w:t>18:325-50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Person. Ethel Spector (199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Love and Fateful Encounters: The Power of Romantic Passion. </w:t>
      </w:r>
      <w:r>
        <w:rPr>
          <w:rFonts w:eastAsia="New York" w:cs="New York" w:ascii="New York" w:hAnsi="New York"/>
          <w:color w:val="000000"/>
          <w:sz w:val="20"/>
          <w:szCs w:val="20"/>
        </w:rPr>
        <w:t>Bloomsbury pb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Pope, K., ed. (198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On Love and Loving: Psychological Perspectives on the Nature and Experience of Romantic Love. </w:t>
      </w:r>
      <w:r>
        <w:rPr>
          <w:rFonts w:eastAsia="New York" w:cs="New York" w:ascii="New York" w:hAnsi="New York"/>
          <w:color w:val="000000"/>
          <w:sz w:val="20"/>
          <w:szCs w:val="20"/>
        </w:rPr>
        <w:t>San Francisco: Jossey-Bass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Reik, T. (1944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A Psychoanalyst Looks at Love. </w:t>
      </w:r>
      <w:r>
        <w:rPr>
          <w:rFonts w:eastAsia="New York" w:cs="New York" w:ascii="New York" w:hAnsi="New York"/>
          <w:color w:val="000000"/>
          <w:sz w:val="20"/>
          <w:szCs w:val="20"/>
        </w:rPr>
        <w:t>N. Y.: Farrar &amp; Rinehart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Rubin, Lillian (1990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Erotic Wars. </w:t>
      </w:r>
      <w:r>
        <w:rPr>
          <w:rFonts w:eastAsia="New York" w:cs="New York" w:ascii="New York" w:hAnsi="New York"/>
          <w:color w:val="000000"/>
          <w:sz w:val="20"/>
          <w:szCs w:val="20"/>
        </w:rPr>
        <w:t>N. Y.: Farrar, Straus and Giroux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Saul, L (1950) ‘The Distinction between Loving and being Loved’,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Psychoanal. Quart. </w:t>
      </w:r>
      <w:r>
        <w:rPr>
          <w:rFonts w:eastAsia="New York" w:cs="New York" w:ascii="New York" w:hAnsi="New York"/>
          <w:color w:val="000000"/>
          <w:sz w:val="20"/>
          <w:szCs w:val="20"/>
        </w:rPr>
        <w:t>19:412-13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Schopenhauer, A, (1858) ‘The Metaphysics of Sexual Love’, in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The World as Will and Representation.. </w:t>
      </w:r>
      <w:r>
        <w:rPr>
          <w:rFonts w:eastAsia="New York" w:cs="New York" w:ascii="New York" w:hAnsi="New York"/>
          <w:color w:val="000000"/>
          <w:sz w:val="20"/>
          <w:szCs w:val="20"/>
        </w:rPr>
        <w:t>N. Y.: Dover, 1966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Singer, I (1984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 Nature of Love, vol. 1. Plato to Luther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Chicago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87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>The Nature of Love, vol. 3. The Modern World.</w:t>
      </w:r>
      <w:r>
        <w:rPr>
          <w:rFonts w:eastAsia="New York" w:cs="New York" w:ascii="New York" w:hAnsi="New York"/>
          <w:color w:val="000000"/>
          <w:sz w:val="20"/>
          <w:szCs w:val="20"/>
        </w:rPr>
        <w:t xml:space="preserve"> Chicago.</w:t>
      </w:r>
      <w:r>
        <w:br w:type="page"/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Solomon, R. C. (1981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Love, Emotion, Myth, and Metaphor. </w:t>
      </w:r>
      <w:r>
        <w:rPr>
          <w:rFonts w:eastAsia="New York" w:cs="New York" w:ascii="New York" w:hAnsi="New York"/>
          <w:color w:val="000000"/>
          <w:sz w:val="20"/>
          <w:szCs w:val="20"/>
        </w:rPr>
        <w:t>N. Y.: Doubleday Anchor.</w:t>
      </w:r>
    </w:p>
    <w:p>
      <w:pPr>
        <w:pStyle w:val="Normal"/>
        <w:bidi w:val="0"/>
        <w:spacing w:lineRule="auto" w:line="240" w:before="0" w:after="0"/>
        <w:ind w:left="540" w:right="0" w:hanging="540"/>
        <w:jc w:val="left"/>
        <w:rPr/>
      </w:pPr>
      <w:r>
        <w:rPr>
          <w:rFonts w:eastAsia="New York" w:cs="New York" w:ascii="New York" w:hAnsi="New York"/>
          <w:color w:val="000000"/>
          <w:sz w:val="20"/>
          <w:szCs w:val="20"/>
        </w:rPr>
        <w:t xml:space="preserve">______ (1988) </w:t>
      </w:r>
      <w:r>
        <w:rPr>
          <w:rFonts w:eastAsia="New York" w:cs="New York" w:ascii="New York" w:hAnsi="New York"/>
          <w:i/>
          <w:iCs/>
          <w:color w:val="000000"/>
          <w:sz w:val="20"/>
          <w:szCs w:val="20"/>
        </w:rPr>
        <w:t xml:space="preserve">About Love: Reinventing Romance for Our Times. </w:t>
      </w:r>
      <w:r>
        <w:rPr>
          <w:rFonts w:eastAsia="New York" w:cs="New York" w:ascii="New York" w:hAnsi="New York"/>
          <w:color w:val="000000"/>
          <w:sz w:val="20"/>
          <w:szCs w:val="20"/>
        </w:rPr>
        <w:t>N.Y.: Simon and Schuster.</w:t>
      </w:r>
    </w:p>
    <w:sectPr>
      <w:type w:val="nextPage"/>
      <w:pgSz w:w="11880" w:h="1682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